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4"/>
        <w:gridCol w:w="2340"/>
        <w:gridCol w:w="2340"/>
        <w:gridCol w:w="2250"/>
        <w:gridCol w:w="180"/>
        <w:gridCol w:w="2340"/>
        <w:gridCol w:w="243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</w:t>
            </w:r>
          </w:p>
        </w:tc>
      </w:tr>
      <w:tr>
        <w:trPr>
          <w:trHeight w:val="160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kson, Jessica R &lt;JJACKS33@houstonisd.org&gt;; Joseph, Preeti &lt;PJOSEPH4@houstonisd.org&gt;; McGallion, Deryl R &lt;DMCGALLI@houstonisd.org&gt;; Arnold III, Robert L &lt;RARNOLD@houstonisd.org&gt;; McKittrick, Justin J &lt;JMCKITTR@houstonisd.org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08" w:righ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u w:val="single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u w:val="single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>t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abula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6"/>
                <w:szCs w:val="16"/>
                <w:u w:val="single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y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se c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ext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in a s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d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l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sec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s 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t) t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 c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he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 o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l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ds, wor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w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 novel m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.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ad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g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2"/>
                <w:w w:val="90"/>
                <w:sz w:val="16"/>
                <w:szCs w:val="16"/>
              </w:rPr>
              <w:t>Ⓡ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co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s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u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e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us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 ev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 s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 u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st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works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n o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w t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s ach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ved 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d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t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s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rt 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x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um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ri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i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s,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ionships a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eas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ex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cc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w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 that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in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g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l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cal or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. 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B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g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ct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 clai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l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 a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ns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s 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uate infe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ces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om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 logic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text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M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s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s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 c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 c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 ab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 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l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s 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g.,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ro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up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rt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blem-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lu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on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f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p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t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st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duc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ve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de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ve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hr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log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r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5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s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ous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p 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or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g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di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B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uate g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h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cs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chiev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 s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 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. </w:t>
            </w: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  <w:u w:val="single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u w:val="single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lan a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st 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 ge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e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c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g the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d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 an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enc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.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velo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s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g an a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iat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ganiz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 stra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s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q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 o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v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c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ct, c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)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su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v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nc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b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ear purpos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u w:val="single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u w:val="single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>t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abula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6"/>
                <w:szCs w:val="16"/>
                <w:u w:val="single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y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se c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ext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in a s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d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l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sec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s 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t) t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 c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he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 o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l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ds, wor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w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 novel m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.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ad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g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2"/>
                <w:w w:val="90"/>
                <w:sz w:val="16"/>
                <w:szCs w:val="16"/>
              </w:rPr>
              <w:t>Ⓡ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co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s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u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e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us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 ev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 s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 u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st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works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n o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w t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s ach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ved 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d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t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s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rt 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x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um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ri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i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s,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ionships a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eas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ex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cc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w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 that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in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g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l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cal or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. 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B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g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ct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 clai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l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 a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ns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s 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uate infe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ces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om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 logic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text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M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s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s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 c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 c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 ab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 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l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s 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g.,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ro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up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rt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blem-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lu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on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f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p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t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st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duc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ve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de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ve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hr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log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r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5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s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ous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p 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or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g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di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B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uate g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h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cs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chiev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 s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 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. </w:t>
            </w: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  <w:u w:val="single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u w:val="single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lan a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st 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 ge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e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c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g the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d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 an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enc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.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velo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s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g an a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iat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ganiz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 stra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s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q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 o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v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c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ct, c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)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su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v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nc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b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ear purpose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u w:val="single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u w:val="single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>t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abula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6"/>
                <w:szCs w:val="16"/>
                <w:u w:val="single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y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se c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ext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in a s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d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l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sec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s 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t) t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 c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he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 o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l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ds, wor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w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 novel m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.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ad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g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2"/>
                <w:w w:val="90"/>
                <w:sz w:val="16"/>
                <w:szCs w:val="16"/>
              </w:rPr>
              <w:t>Ⓡ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co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s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u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e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us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 ev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 s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 u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st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works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n o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w t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s ach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ved 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d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t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s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rt 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x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um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ri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i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s,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ionships a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eas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ex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cc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w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 that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in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g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l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cal or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. 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B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g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ct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 clai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l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 a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ns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s 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uate infe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ces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om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 logic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text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M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s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s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 c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 c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 ab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 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l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s 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g.,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ro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up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rt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blem-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lu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on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f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p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t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st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duc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ve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de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ve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hr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log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r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5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s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ous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p 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or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g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di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B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uate g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h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cs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chiev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 s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 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. </w:t>
            </w: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  <w:u w:val="single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u w:val="single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lan a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st 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 ge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e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c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g the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d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 an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enc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.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velo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s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g an a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iat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ganiz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 stra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s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q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 o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v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c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ct, c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)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su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v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nc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b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ear purpose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08" w:righ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u w:val="single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u w:val="single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>t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abula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6"/>
                <w:szCs w:val="16"/>
                <w:u w:val="single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y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se c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ext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in a s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d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l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sec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s 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t) t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 c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he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 o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l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ds, wor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w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 novel m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.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ad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g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2"/>
                <w:w w:val="90"/>
                <w:sz w:val="16"/>
                <w:szCs w:val="16"/>
              </w:rPr>
              <w:t>Ⓡ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co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s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u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e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us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 ev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 s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 u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st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works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n o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w t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s ach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ved 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d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t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s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rt 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x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um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ri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i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s,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ionships a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eas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ex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cc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w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 that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in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g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l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cal or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. 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B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g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ct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 clai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l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 a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ns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s 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uate infe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ces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om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 logic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text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M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s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s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 c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 c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 ab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 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l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s 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g.,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ro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up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rt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blem-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lu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on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f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p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t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st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duc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ve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de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ve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hr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log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r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5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s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ous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p 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or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g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di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B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uate g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h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cs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chiev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 s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 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. </w:t>
            </w: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  <w:u w:val="single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u w:val="single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lan a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st 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 ge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e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c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g the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d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 an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enc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.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velo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s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g an a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iat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ganiz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 stra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s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q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 o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v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c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ct, c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)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su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v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nc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b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ear purpos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u w:val="single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u w:val="single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>t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abula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6"/>
                <w:szCs w:val="16"/>
                <w:u w:val="single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y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se c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ext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in a s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d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l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sec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s 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t) t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 c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he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 o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l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ds, wor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w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 novel m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.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ad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g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2"/>
                <w:w w:val="90"/>
                <w:sz w:val="16"/>
                <w:szCs w:val="16"/>
              </w:rPr>
              <w:t>Ⓡ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co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s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u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e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us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 ev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 s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 u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st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works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n o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w t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s ach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ved 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d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t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s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rt 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x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um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ri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i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s,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ionships a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eas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ex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cc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w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 that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in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g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l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cal or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. 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B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g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ct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 clai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l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 a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ns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s 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uate infe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ces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om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 logic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text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M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s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s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 c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 c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 ab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 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l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s 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g.,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ro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up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rt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blem-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lu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on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f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p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t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st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duc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ve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de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ve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hr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log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r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5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s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ous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p 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or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g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di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B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uate g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h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cs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chiev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 s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 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. </w:t>
            </w: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  <w:u w:val="single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u w:val="single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lan a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st 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 ge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e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c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g the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d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 an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enc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.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velo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s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g an a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iat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ganiz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 stra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s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q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 o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v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c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ct, c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)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su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v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nc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b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ear purpos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16"/>
                <w:szCs w:val="24"/>
              </w:rPr>
            </w:pPr>
            <w:r>
              <w:rPr>
                <w:rFonts w:cs="Times" w:ascii="Times" w:hAnsi="Times"/>
                <w:sz w:val="16"/>
                <w:szCs w:val="24"/>
              </w:rPr>
              <w:t>-</w:t>
            </w:r>
            <w:r>
              <w:rPr>
                <w:rFonts w:cs="Times" w:ascii="Times" w:hAnsi="Times"/>
                <w:sz w:val="16"/>
              </w:rPr>
              <w:t xml:space="preserve"> What verbs define the actions students will need to tak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mmariz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ppor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ynthesiz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nec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are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16"/>
              </w:rPr>
            </w:pPr>
            <w:r>
              <w:rPr>
                <w:sz w:val="20"/>
              </w:rPr>
              <w:t>Contra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mmariz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ppor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ynthesiz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nec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ar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tra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highlight w:val="yellow"/>
              </w:rPr>
            </w:pPr>
            <w:r>
              <w:rPr>
                <w:rFonts w:cs="Times" w:ascii="Times" w:hAnsi="Times"/>
                <w:sz w:val="16"/>
                <w:highlight w:val="yellow"/>
              </w:rPr>
              <w:t>analyze, evaluate, summarize, paraphrase, use, distinguish,  infer, synthesiz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" w:ascii="Times" w:hAnsi="Times"/>
                <w:sz w:val="16"/>
                <w:highlight w:val="yellow"/>
              </w:rPr>
              <w:t>analyze, evaluate, summarize, paraphrase, use, distinguish,  infer, synthesiz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" w:ascii="Times" w:hAnsi="Times"/>
                <w:sz w:val="16"/>
                <w:highlight w:val="yellow"/>
              </w:rPr>
              <w:t>analyze, evaluate, summarize, paraphrase, use, distinguish,  infer, synthesize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Academic and Cont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ository Tex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actual Claim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in Ide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xt Eviden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xt Featur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rganizational Pattern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phic Organizers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16"/>
                <w:highlight w:val="yellow"/>
              </w:rPr>
            </w:pPr>
            <w:r>
              <w:rPr>
                <w:sz w:val="20"/>
              </w:rPr>
              <w:t>Extraneous Inform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mmariz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ppor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ynthesiz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nec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a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highlight w:val="yellow"/>
              </w:rPr>
            </w:pPr>
            <w:r>
              <w:rPr>
                <w:sz w:val="20"/>
              </w:rPr>
              <w:t>Contras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factual claims, common place assertions, caricatures, ethos, pathos, logos, rhetorical fallacies, synthesize, thesis, organizational pattern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factual claims, common place assertions, caricatures, ethos, pathos, logos, rhetorical fallacies, synthesize, thesis, organizational patter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factual claims, common place assertions, caricatures, ethos, pathos, logos, rhetorical fallacies, synthesize, thesis, organizational patterns 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son Topic </w:t>
            </w:r>
            <w:r>
              <w:rPr>
                <w:szCs w:val="24"/>
              </w:rPr>
              <w:t>(Content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roduce unit vocabulary by reading each item and adding an example for most difficult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are expository texts.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iew organizational pattern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inue review of academic vocabulary, organizational patterns, and comparison of expository texts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 xml:space="preserve">Synthesize and make logical connections between ideas within a text and across two or three with textual evidence. </w:t>
            </w:r>
          </w:p>
          <w:p>
            <w:pPr>
              <w:pStyle w:val="Normal"/>
              <w:widowControl w:val="false"/>
              <w:autoSpaceDE w:val="false"/>
              <w:spacing w:lineRule="auto" w:line="232" w:before="4" w:after="200"/>
              <w:ind w:left="-108" w:right="-20" w:hanging="0"/>
              <w:rPr>
                <w:rFonts w:ascii="Times New Roman" w:hAnsi="Times New Roman" w:eastAsia="Times New Roman" w:cs="Times New Roman"/>
                <w:b/>
                <w:b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 xml:space="preserve">Synthesize and make logical connections between ideas within a text and across two or three with textual evidenc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 xml:space="preserve">Describe and analyze the use of such rhetorical and logical fallacies as loaded terms, caricatures, leading questions, false assumptions, and incorrect premises in persuasive text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4I and C4K Show comprehension through basic reading skills and analytical skil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5B Write using newly acquired vocabular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4I and C4K Show comprehension through basic reading skills and analytical skil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5B Write using newly acquired vocabulary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 xml:space="preserve">ELPS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R 6.32C Develop basic sight  vocabulary c4H. Read silently with comprehension c4I. Show comprehension through basic reading skil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 xml:space="preserve">ELPS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R 6.32C Develop basic sight  vocabulary c4H. Read silently with comprehension c4I. Show comprehension through basic reading skil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highlight w:val="yell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 xml:space="preserve">ELPS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R 6.32C Develop basic sight  vocabulary c4H. Read silently with comprehension c4I. Show comprehension through basic reading skil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highlight w:val="yellow"/>
              </w:rPr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Cyc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ngag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m-Up/Opening (15 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oking at a magazine layout or web page on the Smartboard, point out and name text features such as headings, subheadings, sidebars, bulleted lists, pictures, captions, bold print, font variations, and oth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el items on layout or list text features on board for future refer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k – why do people spend time including these text featur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w do they help you as a reade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w would reading be different if everything were black and white and the same all the tim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int out that paying attention to these details can help you understand what you’re readi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 – Journal – Write about your own fears OR if you have no fears, write about why people seek out danger such as sky-diving, rock climbing, and hang gliding?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 fears we seek out on board as students discuss their writing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This topic goes with the expository text students will read today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 a piece of notebook paper or a piece of printer paper – have students list their strengths and weaknesses and goals in three colum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xt, ask students to read over their lists.  Can they find and circle a weakness that has helped them in some way?  Can they find and circle a strength that sometimes causes a problem for them?  How do your strengths and weaknesses fit in with your goal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plain to students that all of these personality elements come together to make them who they are right now.  These elements – strengths, weaknesses, and goals are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synthesize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to who you are toda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plain that today we will consider the idea of synthesis in depth – through a powerpoint and through the analysis of a reading sele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ve students choose one of the following topic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ur dress code needs to be revis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udents should be allowed to use their cell phones in clas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l students at Jane Long should be issued a laptop to use for the school yea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udents should be allowed to request menu items at the cafeteria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or the topic chosen – write three reasons that support your opinion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read your three reasons written yesterday during the engage-explore portion of the lesson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day, use the same topic, but write three new reasons for the opposite point of view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 example, if you wrote three reasons yesterday for the topic – Our dress code needs to be revised.</w:t>
            </w:r>
          </w:p>
          <w:p>
            <w:pPr>
              <w:pStyle w:val="Normal"/>
              <w:spacing w:before="0" w:after="200"/>
              <w:rPr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day – write about why our dress code does NOT need to be revised.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o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ew (20 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ing pages 892 – 907 of textbook, identify as many text features as you can with your shoulder partner.  List these on notebook paper or list on a dry erase board.  List name of text feature and page number foun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sten to expository articl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 Spider Man Behind Spider-Man” on Internet using HRW site. (pg.892 of 8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grade literature book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dentify examples of vocabulary in text such as factual claim, opinion, and loaded language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Introduce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Powerpoint for Synthesiz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Discuss students’ opinions from writing done in previous activ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Introduce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Powerpoint for Rhetorical Fallacies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uided Practice (10 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xplain that along with attending to text features, the best readers also pay close attention to organizational patterns.  Complete organizational patterns puzzle with a small groupl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 make the puzzle:  Take the completed puzzle and cut up one copy for each group.  Provide the blank template and have groups place each description in the correct box.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hen groups are finished you can provide the key to allow students to check their own work.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scuss and answer together questions 1 – 4 and question #6 on pg. 897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See synthesizing PowerPoint for the mini-les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Students read pg. 716 to pg.718 and complete Comprehension, Critical Analysis, the writing prompt and the Story+Article+Life organizer in text book.  Complete. Synthesizing organizer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Elements of Persuasive Text – Review pages 982 – 985 with students.  Have students write down persuasive techniques and examples on a foldable.  Review vocabulary rhetorical fallacy, logical fallacy and false assumptions.  Have students synthesize the three articles on a Venn Diagram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Elements of Persuasive Text – Review pages 982 – 985 with students.  Have students write down persuasive techniques and examples on a foldable.  Review vocabulary rhetorical fallacy, logical fallacy and false assumptions.  Have students synthesize the three articles on a Venn Diagram.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dependent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ven three articles with three different organizational patterns, use articles, text features, and organizational patterns puzzle key to determine organizational pattern of each artic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uld do this as an activity in three stations and complete a summary for each article as wel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d independently or with a partner pgs. 902-907. “Over the Top – The True Adventures of a Volcano Chaser” in 8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grade literature book.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swer questions 1 – 6 on pg. 908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Continue working independently on the activity for synthesiz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Continue working independently on the activity for elements of persuasive tex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Continue working independently on the activity for rhetorical devices.</w:t>
            </w:r>
          </w:p>
        </w:tc>
      </w:tr>
      <w:tr>
        <w:trPr>
          <w:trHeight w:val="7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valu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losing ( min.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ven three types of information provide the best organizational pattern and text feature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cation events (time or chronological order with photograph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ts of a cell (List with a drawing or diagram pointing to each part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ternatives to current dress code (Problem – Solution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formation about today’s presidential candidates (Description or Compare-Contras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vide a word bank with the following term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ctual Cla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aded 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n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ve students number 1 – 3 on exit ticket sli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ven the following examples – identify each using one or more words from the word ban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 Texans are the most dedicated team in the NFL.  (opnion and also includes loaded language – most dedicated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rds to describe JJ Watt include committed, amazing, handsome, and caring. (loaded language – becomes an opinion also because of the loaded languag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% of Houston residents are Texans fans. (factual claim – because it sounds like a fact but needs further proof of its validity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KWL exit ticket over synthesiz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KWL exit ticket over elements of persuasive tex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KWL exit ticket over elements of persuasive text.</w:t>
            </w:r>
          </w:p>
        </w:tc>
      </w:tr>
      <w:tr>
        <w:trPr>
          <w:trHeight w:val="108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force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rials/ Resourc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cabulary l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xt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ational patterns puzz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ample articles with different organizational patter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cabulary l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xt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net access – HRW log on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PowerPoint for  synthesiz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Text book pg. 718-7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Vocabulary defini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Textbook pages 982-9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Foldable for elements of persuasive tex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Venn Dia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Textbook pages 982-9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Foldable for elements of persuasive tex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Venn Diagram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Home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d for reading log due Tue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ding Comprehension passage plus continue to read for reading log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Homework – Synthesize and Connect Ideas Within and Among Tex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Analyze Persuasive Techniques and Identify Logical Fallac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Analyze Persuasive Techniques and Identify Logical Fallacie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All lesson plans are subject to revisions and addendums by teache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This lesson plan is designed to be a guide the teacher can use to engage in thoughtful planning of each lesson, to better integrate vertical alignment opportunities, and to ensure high order thinking opportunities throughout instructional timeframes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Times">
    <w:altName w:val="Times New Roman"/>
    <w:charset w:val="00"/>
    <w:family w:val="auto"/>
    <w:pitch w:val="variable"/>
  </w:font>
  <w:font w:name="Bodoni MT Black">
    <w:altName w:val="Copperplat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;Copperplate" w:hAnsi="Bodoni MT Black;Copperplate" w:cs="Bodoni MT Black;Copperplate"/>
        <w:sz w:val="32"/>
        <w:szCs w:val="32"/>
      </w:rPr>
    </w:pPr>
    <w:r>
      <w:rPr>
        <w:rFonts w:cs="Bodoni MT Black;Copperplate" w:ascii="Bodoni MT Black;Copperplate" w:hAnsi="Bodoni MT Black;Copperplate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>
        <w:sz w:val="28"/>
        <w:szCs w:val="28"/>
      </w:rPr>
    </w:pPr>
    <w:r>
      <w:rPr>
        <w:sz w:val="28"/>
        <w:szCs w:val="28"/>
      </w:rPr>
      <w:tab/>
      <w:tab/>
      <w:tab/>
      <w:t>2015-2016   Course: 8th Grade ELA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8"/>
      <w:gridCol w:w="4230"/>
    </w:tblGrid>
    <w:tr>
      <w:trPr/>
      <w:tc>
        <w:tcPr>
          <w:tcW w:w="10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" w:hAnsi="Times" w:cs="Times"/>
              <w:sz w:val="20"/>
              <w:szCs w:val="24"/>
            </w:rPr>
          </w:pPr>
          <w:r>
            <w:rPr>
              <w:rFonts w:cs="Times" w:ascii="Times" w:hAnsi="Times"/>
              <w:sz w:val="20"/>
              <w:szCs w:val="24"/>
            </w:rPr>
            <w:t xml:space="preserve">Teachers: 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rFonts w:cs="Times" w:ascii="Times" w:hAnsi="Times"/>
              <w:sz w:val="20"/>
              <w:szCs w:val="24"/>
            </w:rPr>
            <w:t xml:space="preserve">UNIT:  </w:t>
          </w:r>
          <w:r>
            <w:rPr>
              <w:rFonts w:cs="Times" w:ascii="Times" w:hAnsi="Times"/>
              <w:b/>
              <w:color w:val="0000D4"/>
              <w:sz w:val="20"/>
            </w:rPr>
            <w:t>October 19 - 23, 10 Class Periods  Unit 2: Rhetorical Devices in Expository and Persuasive Texts Part 2: Expository Texts, Letters, and Speeches and Part 2: Speeches, Media, and Editorials</w:t>
          </w:r>
        </w:p>
      </w:tc>
      <w:tc>
        <w:tcPr>
          <w:tcW w:w="4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Lesson Plan Week of:  October 19, 2015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2:03:00Z</dcterms:created>
  <dc:creator>HD6000A</dc:creator>
  <dc:description/>
  <cp:keywords/>
  <dc:language>en-US</dc:language>
  <cp:lastModifiedBy>Mary Ann Stowe</cp:lastModifiedBy>
  <cp:lastPrinted>2015-09-15T10:55:00Z</cp:lastPrinted>
  <dcterms:modified xsi:type="dcterms:W3CDTF">2015-10-15T22:03:00Z</dcterms:modified>
  <cp:revision>2</cp:revision>
  <dc:subject/>
  <dc:title>Monday-</dc:title>
</cp:coreProperties>
</file>