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94"/>
        <w:gridCol w:w="225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Fig19D </w:t>
            </w:r>
            <w:r>
              <w:rPr>
                <w:sz w:val="20"/>
                <w:szCs w:val="20"/>
              </w:rPr>
              <w:t xml:space="preserve">Make inferences about text and use textual evidence to support understanding.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Fig19E </w:t>
            </w:r>
            <w:r>
              <w:rPr>
                <w:sz w:val="20"/>
                <w:szCs w:val="20"/>
              </w:rPr>
              <w:t xml:space="preserve">Summarize, paraphrase, and synthesize texts in ways that maintain meaning and logical order within and across texts.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9A </w:t>
            </w:r>
            <w:r>
              <w:rPr>
                <w:sz w:val="20"/>
                <w:szCs w:val="20"/>
              </w:rPr>
              <w:t>Compare and contrast the stated or implied purposes (</w:t>
            </w:r>
            <w:r>
              <w:rPr>
                <w:i/>
                <w:iCs/>
                <w:sz w:val="20"/>
                <w:szCs w:val="20"/>
              </w:rPr>
              <w:t>e.g., inform, influence, entertain, express</w:t>
            </w:r>
            <w:r>
              <w:rPr>
                <w:sz w:val="20"/>
                <w:szCs w:val="20"/>
              </w:rPr>
              <w:t xml:space="preserve">) of different authors writing on the same topic.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10A </w:t>
            </w:r>
            <w:r>
              <w:rPr>
                <w:sz w:val="20"/>
                <w:szCs w:val="20"/>
              </w:rPr>
              <w:t xml:space="preserve">Summarize the main ideas and supporting details in text, demonstrating an understanding that a summary does not include opinions.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10B </w:t>
            </w:r>
            <w:r>
              <w:rPr>
                <w:sz w:val="20"/>
                <w:szCs w:val="20"/>
              </w:rPr>
              <w:t xml:space="preserve">Explain whether facts included in an argument are used for or against an issue.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10C </w:t>
            </w:r>
            <w:r>
              <w:rPr>
                <w:sz w:val="20"/>
                <w:szCs w:val="20"/>
              </w:rPr>
              <w:t xml:space="preserve">Explain how different organizational patterns (e.g., proposition-and-support, problem-and-solution) develop the main idea and the author’s viewpoint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ELA.6.12A </w:t>
            </w:r>
            <w:r>
              <w:rPr>
                <w:sz w:val="20"/>
                <w:szCs w:val="20"/>
              </w:rPr>
              <w:t xml:space="preserve">Follow multi-tasked instructions to complete a task, solve a problem, or perform procedures.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12B </w:t>
            </w:r>
            <w:r>
              <w:rPr>
                <w:sz w:val="20"/>
                <w:szCs w:val="20"/>
              </w:rPr>
              <w:t xml:space="preserve">Interpret factual, quantitative, or technical information presented in maps, charts, illustrations, graphs, timelines, tables, and diagram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  <w:t>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Fig19D </w:t>
            </w:r>
            <w:r>
              <w:rPr>
                <w:sz w:val="20"/>
                <w:szCs w:val="20"/>
              </w:rPr>
              <w:t xml:space="preserve">Make inferences about text and use textual evidence to support understanding. </w:t>
            </w:r>
          </w:p>
          <w:p>
            <w:pPr>
              <w:pStyle w:val="Default"/>
              <w:rPr/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  <w:t>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Fig19E </w:t>
            </w:r>
            <w:r>
              <w:rPr>
                <w:sz w:val="20"/>
                <w:szCs w:val="20"/>
              </w:rPr>
              <w:t xml:space="preserve">Summarize, paraphrase, and synthesize texts in ways that maintain meaning and logical order within and across texts.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9A </w:t>
            </w:r>
            <w:r>
              <w:rPr>
                <w:sz w:val="20"/>
                <w:szCs w:val="20"/>
              </w:rPr>
              <w:t>Compare and contrast the stated or implied purposes (</w:t>
            </w:r>
            <w:r>
              <w:rPr>
                <w:i/>
                <w:iCs/>
                <w:sz w:val="20"/>
                <w:szCs w:val="20"/>
              </w:rPr>
              <w:t>e.g., inform, influence, entertain, express</w:t>
            </w:r>
            <w:r>
              <w:rPr>
                <w:sz w:val="20"/>
                <w:szCs w:val="20"/>
              </w:rPr>
              <w:t xml:space="preserve">) of different authors writing on the same topic.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10A </w:t>
            </w:r>
            <w:r>
              <w:rPr>
                <w:sz w:val="20"/>
                <w:szCs w:val="20"/>
              </w:rPr>
              <w:t xml:space="preserve">Summarize the main ideas and supporting details in text, demonstrating an understanding that a summary does not include opinions.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10B </w:t>
            </w:r>
            <w:r>
              <w:rPr>
                <w:sz w:val="20"/>
                <w:szCs w:val="20"/>
              </w:rPr>
              <w:t xml:space="preserve">Explain whether facts included in an argument are used for or against an issue.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10C </w:t>
            </w:r>
            <w:r>
              <w:rPr>
                <w:sz w:val="20"/>
                <w:szCs w:val="20"/>
              </w:rPr>
              <w:t xml:space="preserve">Explain how different organizational patterns (e.g., proposition-and-support, problem-and-solution) develop the main idea and the author’s viewpoint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ELA.6.12A </w:t>
            </w:r>
            <w:r>
              <w:rPr>
                <w:sz w:val="20"/>
                <w:szCs w:val="20"/>
              </w:rPr>
              <w:t xml:space="preserve">Follow multi-tasked instructions to complete a task, solve a problem, or perform procedures.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12B </w:t>
            </w:r>
            <w:r>
              <w:rPr>
                <w:sz w:val="20"/>
                <w:szCs w:val="20"/>
              </w:rPr>
              <w:t xml:space="preserve">Interpret factual, quantitative, or technical information presented in maps, charts, illustrations, graphs, timelines, tables, and diagrams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  <w:t>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Fig19D </w:t>
            </w:r>
            <w:r>
              <w:rPr>
                <w:sz w:val="20"/>
                <w:szCs w:val="20"/>
              </w:rPr>
              <w:t xml:space="preserve">Make inferences about text and use textual evidence to support understanding. </w:t>
            </w:r>
          </w:p>
          <w:p>
            <w:pPr>
              <w:pStyle w:val="Default"/>
              <w:rPr/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  <w:t>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Fig19E </w:t>
            </w:r>
            <w:r>
              <w:rPr>
                <w:sz w:val="20"/>
                <w:szCs w:val="20"/>
              </w:rPr>
              <w:t xml:space="preserve">Summarize, paraphrase, and synthesize texts in ways that maintain meaning and logical order within and across texts.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9A </w:t>
            </w:r>
            <w:r>
              <w:rPr>
                <w:sz w:val="20"/>
                <w:szCs w:val="20"/>
              </w:rPr>
              <w:t>Compare and contrast the stated or implied purposes (</w:t>
            </w:r>
            <w:r>
              <w:rPr>
                <w:i/>
                <w:iCs/>
                <w:sz w:val="20"/>
                <w:szCs w:val="20"/>
              </w:rPr>
              <w:t>e.g., inform, influence, entertain, express</w:t>
            </w:r>
            <w:r>
              <w:rPr>
                <w:sz w:val="20"/>
                <w:szCs w:val="20"/>
              </w:rPr>
              <w:t xml:space="preserve">) of different authors writing on the same topic.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10A </w:t>
            </w:r>
            <w:r>
              <w:rPr>
                <w:sz w:val="20"/>
                <w:szCs w:val="20"/>
              </w:rPr>
              <w:t xml:space="preserve">Summarize the main ideas and supporting details in text, demonstrating an understanding that a summary does not include opinions.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10B </w:t>
            </w:r>
            <w:r>
              <w:rPr>
                <w:sz w:val="20"/>
                <w:szCs w:val="20"/>
              </w:rPr>
              <w:t xml:space="preserve">Explain whether facts included in an argument are used for or against an issue.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10C </w:t>
            </w:r>
            <w:r>
              <w:rPr>
                <w:sz w:val="20"/>
                <w:szCs w:val="20"/>
              </w:rPr>
              <w:t xml:space="preserve">Explain how different organizational patterns (e.g., proposition-and-support, problem-and-solution) develop the main idea and the author’s viewpoint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ELA.6.12A </w:t>
            </w:r>
            <w:r>
              <w:rPr>
                <w:sz w:val="20"/>
                <w:szCs w:val="20"/>
              </w:rPr>
              <w:t xml:space="preserve">Follow multi-tasked instructions to complete a task, solve a problem, or perform procedures.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12B </w:t>
            </w:r>
            <w:r>
              <w:rPr>
                <w:sz w:val="20"/>
                <w:szCs w:val="20"/>
              </w:rPr>
              <w:t xml:space="preserve">Interpret factual, quantitative, or technical information presented in maps, charts, illustrations, graphs, timelines, tables, and diagrams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  <w:t>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Fig19D </w:t>
            </w:r>
            <w:r>
              <w:rPr>
                <w:sz w:val="20"/>
                <w:szCs w:val="20"/>
              </w:rPr>
              <w:t xml:space="preserve">Make inferences about text and use textual evidence to support understanding. </w:t>
            </w:r>
          </w:p>
          <w:p>
            <w:pPr>
              <w:pStyle w:val="Default"/>
              <w:rPr/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  <w:t>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Fig19E </w:t>
            </w:r>
            <w:r>
              <w:rPr>
                <w:sz w:val="20"/>
                <w:szCs w:val="20"/>
              </w:rPr>
              <w:t xml:space="preserve">Summarize, paraphrase, and synthesize texts in ways that maintain meaning and logical order within and across texts.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9A </w:t>
            </w:r>
            <w:r>
              <w:rPr>
                <w:sz w:val="20"/>
                <w:szCs w:val="20"/>
              </w:rPr>
              <w:t>Compare and contrast the stated or implied purposes (</w:t>
            </w:r>
            <w:r>
              <w:rPr>
                <w:i/>
                <w:iCs/>
                <w:sz w:val="20"/>
                <w:szCs w:val="20"/>
              </w:rPr>
              <w:t>e.g., inform, influence, entertain, express</w:t>
            </w:r>
            <w:r>
              <w:rPr>
                <w:sz w:val="20"/>
                <w:szCs w:val="20"/>
              </w:rPr>
              <w:t xml:space="preserve">) of different authors writing on the same topic.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10A </w:t>
            </w:r>
            <w:r>
              <w:rPr>
                <w:sz w:val="20"/>
                <w:szCs w:val="20"/>
              </w:rPr>
              <w:t xml:space="preserve">Summarize the main ideas and supporting details in text, demonstrating an understanding that a summary does not include opinions.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10B </w:t>
            </w:r>
            <w:r>
              <w:rPr>
                <w:sz w:val="20"/>
                <w:szCs w:val="20"/>
              </w:rPr>
              <w:t xml:space="preserve">Explain whether facts included in an argument are used for or against an issue.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10C </w:t>
            </w:r>
            <w:r>
              <w:rPr>
                <w:sz w:val="20"/>
                <w:szCs w:val="20"/>
              </w:rPr>
              <w:t xml:space="preserve">Explain how different organizational patterns (e.g., proposition-and-support, problem-and-solution) develop the main idea and the author’s viewpoint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ELA.6.12A </w:t>
            </w:r>
            <w:r>
              <w:rPr>
                <w:sz w:val="20"/>
                <w:szCs w:val="20"/>
              </w:rPr>
              <w:t xml:space="preserve">Follow multi-tasked instructions to complete a task, solve a problem, or perform procedures.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12B </w:t>
            </w:r>
            <w:r>
              <w:rPr>
                <w:sz w:val="20"/>
                <w:szCs w:val="20"/>
              </w:rPr>
              <w:t xml:space="preserve">Interpret factual, quantitative, or technical information presented in maps, charts, illustrations, graphs, timelines, tables, and diagrams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  <w:t>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Fig19D </w:t>
            </w:r>
            <w:r>
              <w:rPr>
                <w:sz w:val="20"/>
                <w:szCs w:val="20"/>
              </w:rPr>
              <w:t xml:space="preserve">Make inferences about text and use textual evidence to support understanding. </w:t>
            </w:r>
          </w:p>
          <w:p>
            <w:pPr>
              <w:pStyle w:val="Default"/>
              <w:rPr/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  <w:t>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Fig19E </w:t>
            </w:r>
            <w:r>
              <w:rPr>
                <w:sz w:val="20"/>
                <w:szCs w:val="20"/>
              </w:rPr>
              <w:t xml:space="preserve">Summarize, paraphrase, and synthesize texts in ways that maintain meaning and logical order within and across texts.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9A </w:t>
            </w:r>
            <w:r>
              <w:rPr>
                <w:sz w:val="20"/>
                <w:szCs w:val="20"/>
              </w:rPr>
              <w:t>Compare and contrast the stated or implied purposes (</w:t>
            </w:r>
            <w:r>
              <w:rPr>
                <w:i/>
                <w:iCs/>
                <w:sz w:val="20"/>
                <w:szCs w:val="20"/>
              </w:rPr>
              <w:t>e.g., inform, influence, entertain, express</w:t>
            </w:r>
            <w:r>
              <w:rPr>
                <w:sz w:val="20"/>
                <w:szCs w:val="20"/>
              </w:rPr>
              <w:t xml:space="preserve">) of different authors writing on the same topic.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10A </w:t>
            </w:r>
            <w:r>
              <w:rPr>
                <w:sz w:val="20"/>
                <w:szCs w:val="20"/>
              </w:rPr>
              <w:t xml:space="preserve">Summarize the main ideas and supporting details in text, demonstrating an understanding that a summary does not include opinions.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10B </w:t>
            </w:r>
            <w:r>
              <w:rPr>
                <w:sz w:val="20"/>
                <w:szCs w:val="20"/>
              </w:rPr>
              <w:t xml:space="preserve">Explain whether facts included in an argument are used for or against an issue.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10C </w:t>
            </w:r>
            <w:r>
              <w:rPr>
                <w:sz w:val="20"/>
                <w:szCs w:val="20"/>
              </w:rPr>
              <w:t xml:space="preserve">Explain how different organizational patterns (e.g., proposition-and-support, problem-and-solution) develop the main idea and the author’s viewpoint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ELA.6.12A </w:t>
            </w:r>
            <w:r>
              <w:rPr>
                <w:sz w:val="20"/>
                <w:szCs w:val="20"/>
              </w:rPr>
              <w:t xml:space="preserve">Follow multi-tasked instructions to complete a task, solve a problem, or perform procedures.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A.6.12B </w:t>
            </w:r>
            <w:r>
              <w:rPr>
                <w:sz w:val="20"/>
                <w:szCs w:val="20"/>
              </w:rPr>
              <w:t xml:space="preserve">Interpret factual, quantitative, or technical information presented in maps, charts, illustrations, graphs, timelines, tables, and diagrams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, evaluate, summarize, paraphrase, use, distinguish, compare, contrast, textual evid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, evaluate, summarize, paraphrase, use, distinguish, compare, contrast, textual evid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, evaluate, summarize, paraphrase, use, distinguish, compare, contrast, textual evid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, evaluate, summarize, paraphrase, use, distinguish, compare, contrast, textual evid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, evaluate, summarize, paraphrase, use, distinguish, compare, contrast, textual evidence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ocabulary in Literatu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pparatu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mmen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ili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avo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lacke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umultuous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ocabulary in Literatu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pparatu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mmen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ili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avo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lacke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umultuous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ocabulary in Literatu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pparatu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mmen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ili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avo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lacke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umultuous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ocabulary in Literatu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pparatu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mmen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ili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avo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lacke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umultuous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ocabulary in Literatu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pparatu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mmen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ili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avo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lacke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umultuously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ing inferen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ing connec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ing context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ing a dictionary, glossary, or thesauru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mmarizing/paraphrasing, point of 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ing inferen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ing connec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ing context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ing a dictionary, glossary, or thesauru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mmarizing/paraphrasing, point of 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ing inferen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ing connec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ing context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ing a dictionary, glossary, or thesauru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ummarizing/paraphrasing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int of 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ing inferen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ing connec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ing context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ing a dictionary, glossary, or thesauru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mmarizing/paraphrasing, point of 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ing inferen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ing connec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ing context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ing a dictionary, glossary, or thesauru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mmarizing/paraphras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int of view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1A. Use prior Knowled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o learn new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2A. Distinguish sound and intona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2B. Recognize English sound system in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4ALearn relationships of sounds when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5A Learn the relationships of sounds and letters when writ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1A. Use prior Knowled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o learn new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2A. Distinguish sound and intona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2B. Recognize English sound system in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4ALearn relationships of sounds when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5A Learn the relationships of sounds and letters when writing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1A. Use prior Knowled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o learn new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2A. Distinguish sound and intona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2B. Recognize English sound system in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4ALearn relationships of sounds when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5A Learn the relationships of sounds and letters when writ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1A. Use prior Knowled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o learn new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2A. Distinguish sound and intona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2B. Recognize English sound system in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4ALearn relationships of sounds when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5A Learn the relationships of sounds and letters when writing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1A. Use prior Knowled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o learn new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2A. Distinguish sound and intona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2B. Recognize English sound system in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4ALearn relationships of sounds when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5A Learn the relationships of sounds and letters when writing.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Warm-Up/Opening (15 min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AR (20 mi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 mi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ournal writ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ntence corrections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TD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ery-Day edi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ournal writ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ntence corrections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TD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ery-Day edi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ournal writ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ntence corrections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TD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ery-Day edit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ournal writ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ntence corrections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TD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ery-Day edit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E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ournal writ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ntence corrections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TD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ery-Day edit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EAR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20 min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main idea and infer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story elements and inferenc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how to complete a story m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context clues and point of 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all four skills covered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10 min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acher models these skills using “20,000 Leagues Under the Sea” and “Where Am I?”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Build Background and have students make a connection to the tex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 Background and have students make a connection to the tex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teacher models these skills using “Secret Garden” and “Who is Telling the Story?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 respond to “Ben Franklin”, “Change the Point of View”, The Meaning is There”, and “What Happens Next”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25 min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 complete “Black Beauty” and “Inference in Literature”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udents will begin to read “All Summer in a Day” p. 66</w:t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reate and complete vocabulary cubes.</w:t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te the story “All Summer in a Day” and the vocabulary cubes. Respond to the vocabulary in context on p. 76, comprehension questions on p. 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the story with a story map and matching of the vocabulary words in preparation for the quiz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 respond to a quiz on the story of the week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5 min.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rehension questions and vocabulary in contex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izzes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/ Resources: k12reader, teacherspayteach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dwor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ou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terature Books, SAT word Power book, chart paper, markers, pencils, noteboo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ou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terature Books, SAT word Power book, chart paper, markers, pencils, notebook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ou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terature Books, SAT word Power book, chart paper, markers, pencils, noteboo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ou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terature Books, SAT word Power book, chart paper, markers, pencils, notebook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ou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terature Books, SAT word Power book, chart paper, markers, pencils, notebook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ocabulary/Gram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ocabulary/Gramm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Reading Lo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Course: 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6</w:t>
          </w:r>
          <w:r>
            <w:rPr>
              <w:sz w:val="24"/>
              <w:szCs w:val="24"/>
              <w:vertAlign w:val="superscript"/>
            </w:rPr>
            <w:t>th</w:t>
          </w:r>
          <w:r>
            <w:rPr>
              <w:sz w:val="24"/>
              <w:szCs w:val="24"/>
            </w:rPr>
            <w:t xml:space="preserve"> Grade ELA Lesson Plans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October 26, 2015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01:00Z</dcterms:created>
  <dc:creator>HD6000A</dc:creator>
  <dc:description/>
  <cp:keywords/>
  <dc:language>en-US</dc:language>
  <cp:lastModifiedBy>Pugh, Allegra P</cp:lastModifiedBy>
  <cp:lastPrinted>2015-09-15T10:55:00Z</cp:lastPrinted>
  <dcterms:modified xsi:type="dcterms:W3CDTF">2015-10-09T17:55:00Z</dcterms:modified>
  <cp:revision>12</cp:revision>
  <dc:subject/>
  <dc:title>Monday-</dc:title>
</cp:coreProperties>
</file>