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A Establish purp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8.Fig. 19C Monitor 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4A Plan a draft by determining appropriate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– See be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napshot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ssage #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9 Fig 19D Inference in informational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1 Fig 19D Inference in persuasive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1B Analyze fallacies, loaded terms, leading questions, and assumptions in persuasive t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1 Fig 19E Summarize or paraphrase persuasiv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3Fig 19D Inference from a graphi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ssage #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5A Inferences from dram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5Fig 19D Inferences from dram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5Fig 19E Summarize or paraphrase dram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– See bel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A Establish purpose for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C Monitor comprehension by creating sensory imag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E Summarize or paraphrase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27A Speak clearly and to the poi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28A Work productively in tea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– See be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C Monitory comprehension by creating sensory images AND making connections (text – self or text – worl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Fig. 19F Make connections among and across texts – provide evide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8.14A Plan a first draft to convey intended mean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– See belo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14A and B – plan and develop draf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monitor, plan, determine, infer, support, analyze, summarize, paraphrase, reread, clarify, work productively, create, visualize, connect, plan, draft, con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monitor, plan, determine, infer, support, analyze, summarize, paraphrase, reread, clarify, work productively, create, visualize, connect, plan, draft, conv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monitor, plan, determine, infer, support, analyze, summarize, paraphrase, reread, clarify, work productively, create, visualize, connect, plan, draft, con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monitor, plan, determine, infer, support, analyze, summarize, paraphrase, reread, clarify, work productively, create, visualize, connect, plan, draft, conv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ish, monitor, plan, determine, infer, support, analyze, summarize, paraphrase, reread, clarify, work productively, create, visualize, connect, plan, draft, conve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a goal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progress (Tues &amp; Fr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(W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nt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– Purposeful talk (All wee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(pre-ap) (Thurs and F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a goal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progress (Tues &amp; Fr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(W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nt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– Purposeful talk (All wee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(pre-ap) (Thurs and Fr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a goal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progress (Tues &amp; Fr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(W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nt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– Purposeful talk (All wee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(pre-ap) (Thurs and F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a goal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progress (Tues &amp; Fr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(W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nt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– Purposeful talk (All wee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(pre-ap) (Thurs and Fr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a goal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 (Mo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progress (Tues &amp; Fri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(W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nect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nt (ESL) (Thur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– Purposeful talk (All wee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(pre-ap) (Thurs and Fri)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al setting 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ginning of Year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as you 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e using purposeful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connections as you rea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ice and note using post-i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fect paragraph (ESL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re choice (Pre-A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turn BOY (Stations Monday for three ques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writing and ty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C Develop sight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H Read silently with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I Show comprehension through basic reading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4I Show comprehension through basic read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Explain i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5G Explain in writing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of the Da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goals and why do they matter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ch Steph Curry video about goal setting (See HISD Unit 1, Lesson 3 on HUB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in literacy notebook about how Curry achieves his goa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nk – pair – share about Curry’s goals and steps to achievement – read aloud to shoulder partner – share for DOJO points (Review vocab of set a goal, achieve, persevere with ESL – relate to guidelines for succe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of the Da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do you do when reading is difficult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ctionary Ra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ft through gobbledyg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goal for BOY test – raise your score from this test to the nex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bar graphs we’ll use for whole class average sco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tracker we’ll use for student resul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of the Da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me say words have power. Do you agree or disagree? Explai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 of words video about Auschwitz – watch tw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in literacy notebook about a time words hurt you and a time words helped yo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e with partner and then with small group using question stem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s helped me when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s hurt me when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of the Da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have humans ALWAYS told storie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ch one of the following videos and make connections to your own lif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 the Bi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ack-Jack Attac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stion of the Day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is your year going so far? What could make it better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ways to make the year better on the boar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eps in goal setting –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go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eve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hiev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summary of reading goal on post-it. Post on do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teach 3 words per passage to ESL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s have the power to make you see things and think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visualization using Hatchet excerpt (HISD lesson 6 resources) OR Thank you, Mr. Falker (Lesson 3 resourc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at along with visualizing, good readers relate or connect reading to their own lives and to the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l using text about Donald Trump or short text about family or about new school year (need to fin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visualizing and making connec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interview questions – what would you want to ask to get to know someone well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over and correct rules and procedures qui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re-teach one type of qu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ve students notice and note by drawing using short descriptive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rough the Window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 practice with “Priscilla and the Wimp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the visualize and connect strategies by practicing with my SSR book – Belly Up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 (Go over grade given for this – set to read quickly, reading entire time, response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estion writing for intervie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e BOY independently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finished early – add to interview questions or read silen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view partner using questions written Monday – take notes of answers with partner’s hel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silently. Visualize as you re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 Read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making connections practice on your own using post-its using Priscilla and the Wim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re connections in purposeful tal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t up on board in back of room with Making Connections labe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 Writing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up your interview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 ESL students, write as a perfect paragraph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 Pre-AP students, choose genre that fits what you would like to do with the information and begin writing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. (Visualize and make connec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writing up your interview. (Type on laptop if finished last night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turn BOY from Tuesday with grad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ck using JLA syste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at we’ll have stations with small groups for three of the questions on Mon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t balloon with stop each 60 seconds for questions about class related to vocabulary, goal setting steps, personal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n exit slip, answer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was the most difficult thing on this BO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etch to Stret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half sheet of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aw something you visualized from one of th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the quote underneath that matches your visu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definitions in your own words of visualizing and making conn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what you like and don’t like about your classmate interview writing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J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t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t-i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book choi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Y copi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track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ple bar graph to track whole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s and question to pre-teach cho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ccountable talk ste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t up sentence stems for all to se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lf sheets for guided practice and final practice listed in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for model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 of Priscilla and the Wimp for guided practice and independent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 of genres for Pre-AP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pto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ded BOY tes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tracker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l a sister, brother, or parent about your go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d one word you don’t know and bring it back to cla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k a family member what having imagination means to them. Record their answer on an index car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l them about how you used your imagination today in cl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draft of writing about partner and return with it tomorrow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f you have a finished draft, you can type it up tomorrow on a lapto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a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y saf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8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EL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95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Messinger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August 29, 20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35:00Z</dcterms:created>
  <dc:creator>HD6000A</dc:creator>
  <dc:description/>
  <cp:keywords/>
  <dc:language>en-US</dc:language>
  <cp:lastModifiedBy>Messinger, Marjorie Q</cp:lastModifiedBy>
  <cp:lastPrinted>2015-09-15T10:55:00Z</cp:lastPrinted>
  <dcterms:modified xsi:type="dcterms:W3CDTF">2016-08-28T17:31:00Z</dcterms:modified>
  <cp:revision>4</cp:revision>
  <dc:subject/>
  <dc:title>Monday-</dc:title>
</cp:coreProperties>
</file>