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790"/>
        <w:gridCol w:w="198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 (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 (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 (A &amp; B)</w:t>
            </w:r>
          </w:p>
        </w:tc>
      </w:tr>
      <w:tr>
        <w:trPr>
          <w:trHeight w:val="325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rst Day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gebra 1 Review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0A (S) Add and Subtract Polynomials of degree on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7772400" cy="558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0"/>
                                  </w:tblGrid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A (S) Add and Subtract Polynomials of degree 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.10A (S) Add and Subtract Polynomials of degree 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.10A (S) Add and Subtract Polynomials of de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pt;height:43.95pt;mso-wrap-distance-left:0pt;mso-wrap-distance-right:0pt;mso-wrap-distance-top:9pt;mso-wrap-distance-bottom:9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A (S) Add and Subtract Polynomials of degree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10A (S) Add and Subtract Polynomials of degree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10A (S) Add and Subtract Polynomials of de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gebra 1 Review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0A (S) Add and Subtract Polynomials of degree on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7772400" cy="558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40"/>
                                  </w:tblGrid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.10A (S) Add and Subtract Polynomials of degree 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10A (S) Add and Subtract Polynomials of degree 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.10A (S) Add and Subtract Polynomials of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pt;height:43.95pt;mso-wrap-distance-left:0pt;mso-wrap-distance-right:0pt;mso-wrap-distance-top:9pt;mso-wrap-distance-bottom:9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10A (S) Add and Subtract Polynomials of degree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0A (S) Add and Subtract Polynomials of degree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.10A (S) Add and Subtract Polynomials of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gebra 1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0A (S) Add and Subtract Polynomials of degree one</w:t>
            </w:r>
          </w:p>
          <w:p>
            <w:pPr>
              <w:pStyle w:val="NormalWeb"/>
              <w:spacing w:before="2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gebra 1 Review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0A (S) Add and Subtract Polynomials of degree 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, Subtract, multiply and divide</w:t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935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, Subtract, multiply and divid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, Subtract, multiply and div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, Subtract, multiply and div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MPS Expect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Student Info 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tegers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MPS Expec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ce Break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room Ru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tegers Re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der of Oper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MPS Expec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ce Break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lass room Ru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tegers Re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der of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Algebraic Expression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Calculator Scavenger Hu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Expressions</w:t>
            </w:r>
          </w:p>
        </w:tc>
      </w:tr>
      <w:tr>
        <w:trPr>
          <w:trHeight w:val="6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e Inte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Calculate Integ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e Integers using order of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Calculate Integers using order of ope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Use Graphing Calculator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Understand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 to F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o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r Corner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der of Ope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der of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gebraic Expre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gebraic Expression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PS C.1a Use prior knowledge and experiences to understand meanings in Englis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PS C.1a Use prior knowledge and experiences to understand meanings in English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PS C.1a Use prior knowledge and experiences to understand meanings in English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PS C.1a Use prior knowledge and experiences to understand meanings in English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PS C.1a Use prior knowledge and experiences to understand meanings in Englis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Day Proced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MPS Expec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Info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MPS Expec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ce Brea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MPS Expec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ce Bre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 Dr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 drill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nteger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add, subtract, mul and div integ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der of Ope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add, subtract, mul and div integ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der of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aluate Algebraic Expre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aluate Algebraic Expression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nteg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add, subtract, mul and div integers.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Order of Ope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add, subtract, mul and div integer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der of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aluate Algebraic Expre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valuate Algebraic Express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she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she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she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she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sheet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ing One Step Equ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Solving Two Step Equations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ating Accommod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ed Ti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ating Accommod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ed Tim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ating Accommod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ed Time</w:t>
            </w:r>
          </w:p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ating Accommod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ed Ti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ating Accommod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ed Tim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  <w:tab w:val="right" w:pos="14400" w:leader="none"/>
      </w:tabs>
      <w:rPr/>
    </w:pPr>
    <w:r>
      <w:rPr>
        <w:sz w:val="28"/>
        <w:szCs w:val="28"/>
      </w:rPr>
      <w:tab/>
      <w:tab/>
      <w:tab/>
      <w:t>2016 – 2017</w:t>
      <w:tab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Algebra 1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Deandria Miller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August 22 – August 2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42:00Z</dcterms:created>
  <dc:creator>HD6000A</dc:creator>
  <dc:description/>
  <cp:keywords/>
  <dc:language>en-US</dc:language>
  <cp:lastModifiedBy>Miller, Deandria M</cp:lastModifiedBy>
  <cp:lastPrinted>2015-01-20T09:15:00Z</cp:lastPrinted>
  <dcterms:modified xsi:type="dcterms:W3CDTF">2016-08-19T19:48:00Z</dcterms:modified>
  <cp:revision>3</cp:revision>
  <dc:subject/>
  <dc:title>Monday-</dc:title>
</cp:coreProperties>
</file>