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ar PK Families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We hope you all had a nice weekend.  Here's the info for this week, and enjoy the photos from field day that are attached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From the teachers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Helvetica" w:ascii="Cambria" w:hAnsi="Cambria"/>
          <w:sz w:val="24"/>
          <w:szCs w:val="24"/>
        </w:rPr>
        <w:t>In English and Mandarin classes next week, students will be reading and learning about farm animals and the life cycle of a chicken.  In math, they’ll be working on sequencing skills as well as simple addition stories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Helvetica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Helvetica" w:ascii="Cambria" w:hAnsi="Cambria"/>
          <w:sz w:val="24"/>
          <w:szCs w:val="24"/>
        </w:rPr>
        <w:t>Friendly reminders: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·         Please clearly label your child’s snack items with their name.  Also, we ask that you do not send any items containing nuts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·         Please also clearly label any bags of extra clothing that you send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·         As the weather gets warmer, the AC may be on and it could get chilly in the rooms.  Please have your child keep a light sweater or jacket with them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Thanks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PK Room Parents</w:t>
      </w:r>
      <w:r>
        <w:br w:type="page"/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5993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295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8:00Z</dcterms:created>
  <dc:creator>HISD</dc:creator>
  <dc:description/>
  <cp:keywords/>
  <dc:language>en-US</dc:language>
  <cp:lastModifiedBy>HISD</cp:lastModifiedBy>
  <dcterms:modified xsi:type="dcterms:W3CDTF">2013-04-17T18:02:00Z</dcterms:modified>
  <cp:revision>1</cp:revision>
  <dc:subject/>
  <dc:title/>
</cp:coreProperties>
</file>