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1/06/15 and 1/12/15 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Grand Staff; Bar lines and Measures; Rhythmic exercises, Intervals; Chords, Key signatu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)  Air –( G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Dance – (F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6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1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01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1-12T22:01:00Z</dcterms:modified>
  <cp:revision>2</cp:revision>
  <dc:subject/>
  <dc:title/>
</cp:coreProperties>
</file>