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1/20/15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rand Staff; Bar lines and Measures; Rhythmic exercises, Intervals; Chords, Key signa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1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6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20T16:06:00Z</dcterms:modified>
  <cp:revision>2</cp:revision>
  <dc:subject/>
  <dc:title/>
</cp:coreProperties>
</file>