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acher:  Betty York                              Subject Area:  Piano Lab                                   Room No: 40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sson Date: Weeks of 2/02/15                                                                     Grade Level(s): 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– 12t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terials/Resources:  </w:t>
      </w:r>
      <w:r>
        <w:rPr>
          <w:sz w:val="24"/>
          <w:szCs w:val="24"/>
        </w:rPr>
        <w:t>Beginners’ Booklet; John Thompson Instruction Book; Hanon Exercises; Czerny  Exercises; Just The Fact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usic Notation Exercises; Neil A. Kjos Piano Library; Schirmers’ Library; Student Binders; Frayer Model; Hand-outs; Internet; Dry Erase Board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ectives/ Purposes: </w:t>
      </w:r>
      <w:r>
        <w:rPr>
          <w:sz w:val="24"/>
          <w:szCs w:val="24"/>
        </w:rPr>
        <w:t>The student will record, review, and demonstrate basic music theory to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piano technique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sz w:val="24"/>
          <w:szCs w:val="24"/>
        </w:rPr>
        <w:t>Notes and note values                  Rests and rest values          Key signature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Rhythmic Challenge in various meters               Time signatures           Dynamic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Grand Staff                           Scales(Major/Minor)            Intervals            Accidental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Triads  (Major and Minor)           Ties                           Slurs                  Ledger Line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Elements of Music                 Circle of Fifths                Seventh Chor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andards/ Student Expectations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KS 117.60.c.2.A   1. The student will demonstrate independently and in ensembles accurate intonation, rhythm, fundamental skills, and basic performance technique while performing easy to difficult piano literat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KS 117.63.c.3      2. The student will develop an understanding of the theoretical elements of music and their relevance to music compositio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L/LEP Accommodation(s)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mprehension – use gestures, movement and other linguistic support to communicate language and context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eer support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ord Wall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xtended time to complete assign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rm Up Activity(s):  </w:t>
      </w:r>
      <w:r>
        <w:rPr>
          <w:sz w:val="24"/>
          <w:szCs w:val="24"/>
        </w:rPr>
        <w:t>Worksheets – Lines and spaces (treble and bass); Note and rest values Musical Equations; Frayer model: Time (meter) signatures</w:t>
      </w:r>
      <w:r>
        <w:rPr>
          <w:b/>
          <w:sz w:val="24"/>
          <w:szCs w:val="24"/>
        </w:rPr>
        <w:t xml:space="preserve">; </w:t>
      </w:r>
      <w:r>
        <w:rPr>
          <w:sz w:val="24"/>
          <w:szCs w:val="24"/>
        </w:rPr>
        <w:t>Grand Staff; Bar lines and Measures; Rhythmic exercises, Intervals; Chords, Key signature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aching/Instructional Process: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Beginners: </w:t>
      </w:r>
      <w:r>
        <w:rPr>
          <w:sz w:val="24"/>
          <w:szCs w:val="24"/>
        </w:rPr>
        <w:t>Instruction Booklet  - all page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C Major, F Major and G Major scales ; Five-tone runs (black and white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keys (using chart)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Assigned selections:  Review:  (1) Ode To Joy (C Major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(2)  Air –( G Major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(3) Dance – (F Major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(4) Gentle Wave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(5) Sonatina – ( C Major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(6) New Individual assigned selections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Intermediate/Advanced: </w:t>
      </w:r>
      <w:r>
        <w:rPr>
          <w:sz w:val="24"/>
          <w:szCs w:val="24"/>
        </w:rPr>
        <w:t>Assigned piano literature according to skill level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Major scales (all)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Minor scales - Natural, Melodic, Harmonic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Five-tone runs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Scales and Chords Are Fun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Hanon Exercises - #1 - #8</w:t>
      </w:r>
      <w:r>
        <w:rPr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omposer Highlight</w:t>
      </w:r>
      <w:r>
        <w:rPr>
          <w:sz w:val="24"/>
          <w:szCs w:val="24"/>
        </w:rPr>
        <w:t>: Group Instruction: First Lessons by Bach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Compositions by Chopin, Mozart, Bach, Haydn, Schumann, Gershwin, Handel, Myslivcek, Pescetti, Grieg, Gilere, Brahms, Ravel and other contemporary composers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Various assigned selections for Spring Performanc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vocabulary: Inventions, Waltz, Prelude, Arpeggios, Mordent. Trill, Sonata, Mazurka, Ballade, Scherzo, Etude, Fantasia, Fugue, Sarabande, Minuet, polonaise, Noctur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uided Practice/ Application/Monitoring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Students will demonstrate learned concepts to assigned selections. Students will also review theory concepts – Items 1 – 11 (binders)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Students will perform with expression and technical accuracy, a varied repertoire of piano literature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Students will demonstrate the ability to read a piano composition by describing how the elements of music are used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Students will evolve specific criteria for making informed critical evaluation of the quality and effectiveness of performances. Compositions, arrangements, and apply the criteria in their personal participation in pian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dependent Practice/Assignment/Homework:  </w:t>
      </w:r>
      <w:r>
        <w:rPr>
          <w:sz w:val="24"/>
          <w:szCs w:val="24"/>
        </w:rPr>
        <w:t>Students will apply learned concepts to pian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chnique; activities applied to check for understanding of concepts. They will also prepare for Spring Performances/Recitals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23:55:00Z</dcterms:created>
  <dc:creator>HISD</dc:creator>
  <dc:description/>
  <cp:keywords/>
  <dc:language>en-US</dc:language>
  <cp:lastModifiedBy>York, Betty</cp:lastModifiedBy>
  <cp:lastPrinted>2012-09-07T16:13:00Z</cp:lastPrinted>
  <dcterms:modified xsi:type="dcterms:W3CDTF">2015-02-10T23:55:00Z</dcterms:modified>
  <cp:revision>2</cp:revision>
  <dc:subject/>
  <dc:title/>
</cp:coreProperties>
</file>