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2/09/15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rand Staff; Bar lines and Measures; Rhythmic exercises, Intervals; Chords, Key signa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   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2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Seaside Danc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Fur Elis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6) America, the Beautifu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 and Reci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1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 Each student has a specific assignment for recital performance and will analyze and apply piano technique as specified  in the piano composition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7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2-10T23:47:00Z</dcterms:modified>
  <cp:revision>2</cp:revision>
  <dc:subject/>
  <dc:title/>
</cp:coreProperties>
</file>