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Subject Area:  Piano Lab       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Weeks of 4/06/15 and 4/13/15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s/Resources:  </w:t>
      </w:r>
      <w:r>
        <w:rPr>
          <w:sz w:val="24"/>
          <w:szCs w:val="24"/>
        </w:rPr>
        <w:t>Beginners’ Booklet; John Thompson Instruction Book; Hanon Exercises; Czerny  Exercises; Just The Fact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sic Notation Exercises; Neil A. Kjos Piano Library; Schirmers’ Library; Student Binders; Frayer Model; Hand-outs; Internet; Dry Erase Boar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s/ Purposes: </w:t>
      </w:r>
      <w:r>
        <w:rPr>
          <w:sz w:val="24"/>
          <w:szCs w:val="24"/>
        </w:rPr>
        <w:t>The student will record, review, and demonstrate basic music theory t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iano techniqu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Rests and rest values          Key signatur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 Time signatures           Dynam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Grand Staff                           Scales(Major/Minor)            Intervals            Accidental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riads  (Major and Minor)           Ties                           Slurs                  Ledger Lin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lements of Music                 Circle of Fifths                Seventh Cho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2.A   1. The student will demonstrate independently and in ensembles accurate intonation, rhythm, fundamental skills, and basic performance technique while performing easy to difficult piano lite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3.c.3      2. The student will develop an understanding of the theoretical elements of music and their relevance to music composi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 and other linguistic support to communicate language and contex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Worksheets – Lines and spaces (treble and bass); Note and rest values Musical Equations; Frayer model: Time (meter) signatures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Grand Staff; Bar lines and Measures; Rhythmic exercises, Intervals; Chords, Key signatures. </w:t>
      </w:r>
      <w:r>
        <w:rPr>
          <w:b/>
          <w:sz w:val="24"/>
          <w:szCs w:val="24"/>
        </w:rPr>
        <w:t>LAPTOPS:</w:t>
      </w:r>
      <w:r>
        <w:rPr>
          <w:sz w:val="24"/>
          <w:szCs w:val="24"/>
        </w:rPr>
        <w:t xml:space="preserve"> Exercises and quizzes from music websites to check for understanding and reinforce music notation concep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eginners: </w:t>
      </w:r>
      <w:r>
        <w:rPr>
          <w:sz w:val="24"/>
          <w:szCs w:val="24"/>
        </w:rPr>
        <w:t>Instruction Booklet  - all pag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 Major, F Major and G Major scales ; Five-tone runs (black and white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keys (using chart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ssigned selections:  Review:  (1) Ode To Joy (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2)  Air –( G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3) Dance – (F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4) Gentle Wav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5) Sonatina – ( 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6) Brahms Lullab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7) New Individual assigned selection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Intermediate/Advanced: </w:t>
      </w:r>
      <w:r>
        <w:rPr>
          <w:sz w:val="24"/>
          <w:szCs w:val="24"/>
        </w:rPr>
        <w:t>Assigned piano literature according to skill leve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Major scales (all)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Minor scales - Natural, Melodic, Harmonic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Five-tone run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Scales and Chords Are Fun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Hanon Exercises - #1 - #8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ser Highlight</w:t>
      </w:r>
      <w:r>
        <w:rPr>
          <w:sz w:val="24"/>
          <w:szCs w:val="24"/>
        </w:rPr>
        <w:t>: Group Instruction: First Lessons by Ba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mpositions by Chopin, Mozart, Bach, Haydn, Schumann, Gershwin, Handel, Myslivcek, Pescetti, Grieg, Gilere, Brahms, Ravel and other contemporary composers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arious assigned selections for Spring Perform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Inventions, Waltz, Prelude, Arpeggios, Mordent. Trill, Sonata, Mazurka, Ballade, Scherzo, Etude, Fantasia, Fugue, Sarabande, Minuet, polonaise, Noctu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Practice/ Application/Monitoring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tudents will demonstrate learned concepts to assigned selections. Students will also review theory concepts – Items 1 – 13 (binders)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tudents will perform with expression and technical accuracy, a varied repertoire of piano literatur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demonstrate the ability to read a piano composition by describing how the elements of music are used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evolve specific criteria for making informed critical evaluation of the quality and effectiveness of performances. Compositions, arrangements, and apply the criteria in their personal participation in pian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do on-line activities to check for understanding of music notation and vocabula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>Students will apply learned concepts to pi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que; activities applied to check for understanding of concepts. They will also prepare for Spring Performances/Recital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4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4-14T19:14:00Z</dcterms:modified>
  <cp:revision>2</cp:revision>
  <dc:subject/>
  <dc:title/>
</cp:coreProperties>
</file>