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both"/>
        <w:rPr>
          <w:b/>
          <w:b/>
          <w:sz w:val="32"/>
          <w:szCs w:val="32"/>
        </w:rPr>
      </w:pPr>
      <w:r>
        <w:rPr>
          <w:b/>
          <w:sz w:val="32"/>
          <w:szCs w:val="32"/>
        </w:rPr>
        <w:t>Political Party Committee: Assignment form</w:t>
      </w:r>
    </w:p>
    <w:p>
      <w:pPr>
        <w:pStyle w:val="Normal"/>
        <w:jc w:val="both"/>
        <w:rPr/>
      </w:pPr>
      <w:r>
        <w:rPr>
          <w:b/>
        </w:rPr>
        <w:t>Consisting of different political parties, student will form and develop political campaigns for their candidates from the upcoming elections. Each party will select 1-2 leaders to represent them in the class ruling committee for guidelines, communications and teacher inputs. Each party member will be assign objectives for the party by the party leader. (See below)</w:t>
        <w:tab/>
        <w:tab/>
        <w:t>Each committee will maintain a folder for a notebook grade.</w:t>
      </w:r>
    </w:p>
    <w:p>
      <w:pPr>
        <w:pStyle w:val="Normal"/>
        <w:jc w:val="both"/>
        <w:rPr/>
      </w:pPr>
      <w:r>
        <w:rPr>
          <w:b/>
        </w:rPr>
        <w:t>Performance grade base on ruling committee and teacher evaluation process, see evaluation rubric-Daily grade.</w:t>
      </w:r>
    </w:p>
    <w:p>
      <w:pPr>
        <w:pStyle w:val="Normal"/>
        <w:jc w:val="both"/>
        <w:rPr>
          <w:b/>
          <w:b/>
        </w:rPr>
      </w:pPr>
      <w:r>
        <w:rPr>
          <w:b/>
        </w:rPr>
        <w:t>Notes and research are hand-written-All finish products must be typed. (12 font, double-spaced with heading)</w:t>
      </w:r>
    </w:p>
    <w:tbl>
      <w:tblPr>
        <w:tblW w:w="13086" w:type="dxa"/>
        <w:jc w:val="left"/>
        <w:tblInd w:w="-113" w:type="dxa"/>
        <w:tblLayout w:type="fixed"/>
        <w:tblCellMar>
          <w:top w:w="0" w:type="dxa"/>
          <w:left w:w="108" w:type="dxa"/>
          <w:bottom w:w="0" w:type="dxa"/>
          <w:right w:w="108" w:type="dxa"/>
        </w:tblCellMar>
      </w:tblPr>
      <w:tblGrid>
        <w:gridCol w:w="4933"/>
        <w:gridCol w:w="5897"/>
        <w:gridCol w:w="225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 and responsibilities-Party leader delegate-detail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gned t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and write a political platform-written and speech format</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and discuss election issues in preparation for a candidate political debate</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develop and write editorials on the elections process and candidates</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ate and draw political cartoons for the elections and the candidates</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ate political ads and posters for the elections</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ate, write, and produce a campaign commercial for your candidate</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and write cabinet positions’  plans</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e in online discussion blog-all</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lop a strong research team for accuracy of facts, stats, statements, and depth in campaign</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lection paper on election project-1 page handwritten</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other duties as prescribe by Mr. Takaoka</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ily Logs –give precise details!!!!!!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ion Campaigning to all Rogers’ students</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uling committee: Assignment form</w:t>
      </w:r>
    </w:p>
    <w:p>
      <w:pPr>
        <w:pStyle w:val="Normal"/>
        <w:jc w:val="both"/>
        <w:rPr>
          <w:b/>
          <w:b/>
          <w:sz w:val="28"/>
          <w:szCs w:val="28"/>
        </w:rPr>
      </w:pPr>
      <w:r>
        <w:rPr>
          <w:b/>
          <w:sz w:val="28"/>
          <w:szCs w:val="28"/>
        </w:rPr>
        <w:t>Consisting of selected students in each classroom. During the election process, the committee members will develop consistent rules and guidelines for the party committees. The committee will oversee the election process, debates, ads, party evaluation and communication as prescribe by the teacher.</w:t>
      </w:r>
    </w:p>
    <w:p>
      <w:pPr>
        <w:pStyle w:val="Normal"/>
        <w:jc w:val="both"/>
        <w:rPr>
          <w:b/>
          <w:b/>
          <w:sz w:val="28"/>
          <w:szCs w:val="28"/>
        </w:rPr>
      </w:pPr>
      <w:r>
        <w:rPr>
          <w:b/>
          <w:sz w:val="28"/>
          <w:szCs w:val="28"/>
        </w:rPr>
        <w:t>Election committee will maintain a daily log folder with communications as a notebook grade.</w:t>
      </w:r>
    </w:p>
    <w:p>
      <w:pPr>
        <w:pStyle w:val="Normal"/>
        <w:jc w:val="both"/>
        <w:rPr/>
      </w:pPr>
      <w:r>
        <w:rPr/>
        <w:t xml:space="preserve"> </w:t>
      </w:r>
      <w:r>
        <w:rPr/>
        <w:t xml:space="preserve">Individual performance evaluation by the teacher. </w:t>
      </w:r>
    </w:p>
    <w:tbl>
      <w:tblPr>
        <w:tblW w:w="13248" w:type="dxa"/>
        <w:jc w:val="left"/>
        <w:tblInd w:w="-113" w:type="dxa"/>
        <w:tblLayout w:type="fixed"/>
        <w:tblCellMar>
          <w:top w:w="0" w:type="dxa"/>
          <w:left w:w="108" w:type="dxa"/>
          <w:bottom w:w="0" w:type="dxa"/>
          <w:right w:w="108" w:type="dxa"/>
        </w:tblCellMar>
      </w:tblPr>
      <w:tblGrid>
        <w:gridCol w:w="6588"/>
        <w:gridCol w:w="6588"/>
        <w:gridCol w:w="7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 details of duties-Ruling committee staff</w:t>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develop, and supervise the election process and make sound decision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 and advise political parties of appropriate actions. Develop sanctions if necessar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er student voters and administer the elec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develop and facilitate the political debate for the election-develop format and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lop and peer evaluation of each party members, daily grad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e political party process through communications and meeting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all media material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 all duties prescribed by Mr. Takaoka. Must have superior knowledge of all aspects of the elections process and issues. Must be able to co-ordinate resources for each party as nee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Reflection paper on election project-1 page handwritte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other duties as prescribe by Mr. Takaoka</w:t>
            </w:r>
          </w:p>
          <w:p>
            <w:pPr>
              <w:pStyle w:val="Normal"/>
              <w:jc w:val="both"/>
              <w:rPr>
                <w:b/>
                <w:b/>
                <w:sz w:val="28"/>
                <w:szCs w:val="28"/>
              </w:rPr>
            </w:pPr>
            <w:r>
              <w:rPr>
                <w:b/>
              </w:rPr>
              <w:t>Create an online blog for resources, questions, and commen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ily logs approval and ruling committee logs-Detail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litical Party Election Schedule: (subject to change)</w:t>
      </w:r>
    </w:p>
    <w:p>
      <w:pPr>
        <w:pStyle w:val="Normal"/>
        <w:jc w:val="both"/>
        <w:rPr>
          <w:b/>
          <w:b/>
          <w:sz w:val="28"/>
          <w:szCs w:val="28"/>
        </w:rPr>
      </w:pPr>
      <w:r>
        <w:rPr>
          <w:b/>
          <w:sz w:val="28"/>
          <w:szCs w:val="28"/>
        </w:rPr>
        <w:t>This is considered a classroom and homework assignment. Committee Daily Log: Every day:</w:t>
      </w:r>
    </w:p>
    <w:tbl>
      <w:tblPr>
        <w:tblW w:w="13086" w:type="dxa"/>
        <w:jc w:val="left"/>
        <w:tblInd w:w="-113" w:type="dxa"/>
        <w:tblLayout w:type="fixed"/>
        <w:tblCellMar>
          <w:top w:w="0" w:type="dxa"/>
          <w:left w:w="108" w:type="dxa"/>
          <w:bottom w:w="0" w:type="dxa"/>
          <w:right w:w="108" w:type="dxa"/>
        </w:tblCellMar>
      </w:tblPr>
      <w:tblGrid>
        <w:gridCol w:w="2787"/>
        <w:gridCol w:w="7144"/>
        <w:gridCol w:w="315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gnment-topics-gradi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e d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ructions, handouts and set up groups for election project-assign job dutie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rt research-bring articles or other research materials to cla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 #2-Party platforms-group work on project-complete CDL</w:t>
            </w:r>
          </w:p>
          <w:p>
            <w:pPr>
              <w:pStyle w:val="Normal"/>
              <w:jc w:val="both"/>
              <w:rPr>
                <w:b/>
                <w:b/>
              </w:rPr>
            </w:pPr>
            <w:r>
              <w:rPr>
                <w:b/>
              </w:rPr>
              <w:t>Activity #6-Issues for elections: divide into categories and collect fact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ical fallacies-stats analysis Political cartoon analysis-samplings of ads, commercials critiqu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eches- platform paper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 #7-Debates: critique Presidential debat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gical fallacies continue-review debate procedures: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binet presentation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bate preparations: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b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bate analysi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rcial\Ad, poster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nish cabinet presentations: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binet presentation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 #1-Electoral college-Principles of poverty sovereignt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torials- Political cartoon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time: finalize folder: Due: Next clas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ion: voting-homeroom—reflection paper in clas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due: Folder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tivity #1-Constitutional government Principles of government: draw conclusions and connect to the project: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ng articles, authentic ads, and other election propagand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experts-3 per party members: permitted computer lab-</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5840" w:h="12240"/>
      <w:pgMar w:left="1440" w:right="153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47:00Z</dcterms:created>
  <dc:creator>HISD</dc:creator>
  <dc:description/>
  <cp:keywords/>
  <dc:language>en-US</dc:language>
  <cp:lastModifiedBy>Takaoka, Randy S</cp:lastModifiedBy>
  <cp:lastPrinted>2016-10-04T07:13:00Z</cp:lastPrinted>
  <dcterms:modified xsi:type="dcterms:W3CDTF">2016-10-04T12:14:00Z</dcterms:modified>
  <cp:revision>4</cp:revision>
  <dc:subject/>
  <dc:title>Political Party Committee</dc:title>
</cp:coreProperties>
</file>