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>Site-Based Decision-Making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>Site-Based Decision-Making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First day of school pla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Adjusted Start time, End ti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Arrival Procedur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Dismissal Procedur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Review of safe school practic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eaching assignment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Grade level Schedul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Lunch, Uniforms, Recess, 21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Century,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360" w:hanging="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First day of school pla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Adjusted Start time, End time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Arrival Procedures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Dismissal Procedure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Review of safe school practice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eaching assignment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Grade level Schedul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Lunch, Uniforms, Recess, 21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Century, 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spacing w:before="120" w:after="120"/>
                        <w:ind w:left="360" w:hanging="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sz w:val="44"/>
                          <w:szCs w:val="4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Friday, October 9, 2020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  <w:t>10:45 – 11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Julie Woods, Instructional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Keon Armstrong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Gabriela Reyes Flo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Amanda Barringer, Pa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hris Harrison, Business 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</w:rPr>
                              <w:t>Coreee Laa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Kokila" w:hAnsi="Adobe Devanagari;Kokila" w:cs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Kokila" w:ascii="Adobe Devanagari;Kokila" w:hAnsi="Adobe Devanagari;Kokila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Friday, October 9, 2020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  <w:t>10:45 – 11:45</w:t>
                      </w:r>
                    </w:p>
                    <w:p>
                      <w:pPr>
                        <w:pStyle w:val="Normal"/>
                        <w:rPr>
                          <w:rFonts w:ascii="Adobe Devanagari;Kokila" w:hAnsi="Adobe Devanagari;Kokila" w:cs="Adobe Devanagari;Koki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Julie Woods, Instructional Co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Keon Armstrong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Gabriela Reyes Flor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Amanda Barringer, Par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hris Harrison, Business Part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</w:rPr>
                        <w:t>Coreee Laa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Kokila" w:hAnsi="Adobe Devanagari;Kokila" w:cs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Kokila" w:ascii="Adobe Devanagari;Kokila" w:hAnsi="Adobe Devanagari;Kokila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46:00Z</dcterms:created>
  <dc:creator>HISD</dc:creator>
  <dc:description/>
  <cp:keywords/>
  <dc:language>en-US</dc:language>
  <cp:lastModifiedBy>Woods, Julie A</cp:lastModifiedBy>
  <cp:lastPrinted>2016-03-28T15:28:00Z</cp:lastPrinted>
  <dcterms:modified xsi:type="dcterms:W3CDTF">2021-01-14T18:5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