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>Site-Based Decision-Making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>Site-Based Decision-Mak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chool Vision Plan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020-2021 Future Goals for Stevens Campu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Magnet Growth &amp; Mark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Campus Improvemen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udget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PTCO Updates and future project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ITLE I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Campus Parent Family Engagement Polic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layground expansion projec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chool Vision Planning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020-2021 Future Goals for Stevens Campu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Magnet Growth &amp; Mark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Campus Improvement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udget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PTCO Updates and future project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ITLE I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Campus Parent Family Engagement Policy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layground expansion project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Friday, December 9, 202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10:45 – 11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Julie Woods, Instruction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Keon Armstrong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Gabriela Reyes Flo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Amanda Barringer,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hris Harrison, Business 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reee Laa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Friday, December 9, 2020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10:45 – 11:45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Julie Woods, Instructional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Keon Armstrong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Gabriela Reyes Flor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Amanda Barringer, Pa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hris Harrison, Business 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reee Laa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HISD</dc:creator>
  <dc:description/>
  <cp:keywords/>
  <dc:language>en-US</dc:language>
  <cp:lastModifiedBy>Woods, Julie A</cp:lastModifiedBy>
  <cp:lastPrinted>2016-03-28T15:28:00Z</cp:lastPrinted>
  <dcterms:modified xsi:type="dcterms:W3CDTF">2021-03-11T19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