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nuary 23, 2020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troductions of member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posed Meeting Times/Dates: 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September, October, November, January, February, March, and April, May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General Updat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Hourly Intervention Teacher-hired-started Jan. 6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pecial Education Resource Teacher position filled with two part-time staff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sz w:val="24"/>
          <w:szCs w:val="24"/>
        </w:rPr>
        <w:t>Academic Updat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ontent and Intervention for all-Focus on Growth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chool Safe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sto MT" w:ascii="Calisto MT" w:hAnsi="Calisto MT"/>
          <w:sz w:val="24"/>
          <w:szCs w:val="24"/>
        </w:rPr>
        <w:t>Review Campus procedu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ommittee feedback and questions</w:t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IP Goals Review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19-20 Goal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 the 19-20 school year the percentage of students scoring at the master’s level on STAAR Reading will increase from 42% to 52 % as measured by 2020 STAAR Reading scores.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 the 19-20 school year, the percentage of students scoring at the meets level on STAAR Writing will increase from 45% to 60% as measured by 4th grade STAAR Writing sco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 the 19-20 school year, the percentage of students scoring at the master’s level on STAAR Math will increase from 49% to 55 % and the percentage of students meeting standards will increase from 71% to 80% as measured by 2020 STAAR Math Score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color w:val="7030A0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In the 19-20 school year, we will increase our average attendance from 96.8% to 98% </w:t>
      </w:r>
      <w:r>
        <w:rPr>
          <w:rFonts w:cs="Calisto MT" w:ascii="Calisto MT" w:hAnsi="Calisto MT"/>
          <w:color w:val="7030A0"/>
          <w:sz w:val="24"/>
          <w:szCs w:val="24"/>
        </w:rPr>
        <w:t>(as of November 2019 attendance is 96.7%)</w:t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color w:val="7030A0"/>
          <w:sz w:val="24"/>
          <w:szCs w:val="24"/>
        </w:rPr>
      </w:pPr>
      <w:r>
        <w:rPr>
          <w:rFonts w:cs="Calisto MT" w:ascii="Calisto MT" w:hAnsi="Calisto MT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00% of Lovett students will receive at least one positive behavior referral for displaying the Lovett three R's (Respect, Responsible, Ready)</w:t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In the 19-20 School year, Lovett Elementary students will write on grade level as measured by teacher created rubrics, writing portfolio progress, and 2020 4th grade STAAR Writing scores </w:t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crease the number of teachers on campus trained in CPR from 35 to 5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 the 19-20 school year the percentage of students in the Fit and Fittest category of the Fitness Gram will increase from 72% to 76%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listo MT" w:ascii="Calisto MT" w:hAnsi="Calisto MT"/>
          <w:sz w:val="24"/>
          <w:szCs w:val="24"/>
        </w:rPr>
        <w:t>At least 50% of English Language Learners in grades 1-5 will progress at least one proficiency level on their TELPAS Composite Rating (</w:t>
      </w:r>
      <w:r>
        <w:rPr>
          <w:rFonts w:cs="Calisto MT" w:ascii="Calisto MT" w:hAnsi="Calisto MT"/>
          <w:color w:val="7030A0"/>
          <w:sz w:val="24"/>
          <w:szCs w:val="24"/>
        </w:rPr>
        <w:t>making good progress here as it relates to the PD teachers need to focus on this goal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18:00Z</dcterms:created>
  <dc:creator>HISD</dc:creator>
  <dc:description/>
  <cp:keywords/>
  <dc:language>en-US</dc:language>
  <cp:lastModifiedBy>Thompson, Dawn E</cp:lastModifiedBy>
  <cp:lastPrinted>2020-01-23T14:57:00Z</cp:lastPrinted>
  <dcterms:modified xsi:type="dcterms:W3CDTF">2020-01-23T22:18:00Z</dcterms:modified>
  <cp:revision>2</cp:revision>
  <dc:subject/>
  <dc:title/>
</cp:coreProperties>
</file>