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427355</wp:posOffset>
            </wp:positionV>
            <wp:extent cx="1135380" cy="1052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MC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"/>
                              </w:rPr>
                              <w:t>Parker Element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4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MC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"/>
                        </w:rPr>
                        <w:t>Parker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663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ign-I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pprove Minutes from last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Enrollment/Snapsho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Textbook Expense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Budget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urrent Budge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Expected Budge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xt Meeting Februar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TEA Forum- Westbury HS today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@ 6:00pm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Questions/Concer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522.6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ign-I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pprove Minutes from last me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Enrollment/Snapshot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Textbook Expense Updat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Budget Updat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urrent Budge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Expected Budget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xt Meeting February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TEA Forum- Westbury HS today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@ 6:00pm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Questions/Concern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4224655</wp:posOffset>
                </wp:positionV>
                <wp:extent cx="2540635" cy="3782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ate: November 12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ime: 3:15-4:15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Parker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opic (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1F4E7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4"/>
                              </w:rPr>
                              <w:t>Enroll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1F4E7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4"/>
                              </w:rPr>
                              <w:t>Text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1F4E7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1F4E7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4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97.8pt;mso-wrap-distance-left:9.05pt;mso-wrap-distance-right:9.05pt;mso-wrap-distance-top:0pt;mso-wrap-distance-bottom:0pt;margin-top:332.65pt;mso-position-vertical-relative:page;margin-left:51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ate: November 12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ime: 3:15-4:15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chool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Parker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opic (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1F4E7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4"/>
                        </w:rPr>
                        <w:t>Enroll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1F4E7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4"/>
                        </w:rPr>
                        <w:t>Text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1F4E7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1F4E7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4"/>
                        </w:rPr>
                        <w:t>T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40:00Z</dcterms:created>
  <dc:creator>HISD</dc:creator>
  <dc:description/>
  <cp:keywords/>
  <dc:language>en-US</dc:language>
  <cp:lastModifiedBy>Mitchell, Chavis T</cp:lastModifiedBy>
  <cp:lastPrinted>2019-11-12T14:37:00Z</cp:lastPrinted>
  <dcterms:modified xsi:type="dcterms:W3CDTF">2019-11-1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