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  <w:tab w:val="left" w:pos="3600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6858000" cy="635"/>
                <wp:effectExtent l="25400" t="26035" r="26670" b="254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">
                              <a:moveTo>
                                <a:pt x="0" y="1"/>
                              </a:moveTo>
                              <a:lnTo>
                                <a:pt x="8559" y="0"/>
                              </a:ln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2e3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" coordsize="10800,1" path="m0,1l8559,0l10800,0e" stroked="t" o:allowincell="f" style="position:absolute;margin-left:9pt;margin-top:99pt;width:539.95pt;height:0pt;mso-wrap-style:none;v-text-anchor:middle">
                <v:fill o:detectmouseclick="t" on="false"/>
                <v:stroke color="#2e3192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714500</wp:posOffset>
                </wp:positionV>
                <wp:extent cx="675195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DMC Meeting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eptember 11, 2018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pproval of May Minutes 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udget Updates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rollment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chnology Plan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chool Improvement Plan (SIP)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us Safety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op-Off/Pick-Up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y Walking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legal drop-off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te Car Pickup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1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us Safety &amp; Security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ent walk-ins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bby Area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2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-K Playground</w:t>
                            </w:r>
                          </w:p>
                          <w:p>
                            <w:pPr>
                              <w:pStyle w:val="Basic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BasicParagraph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549pt;mso-wrap-distance-left:9.05pt;mso-wrap-distance-right:9.05pt;mso-wrap-distance-top:0pt;mso-wrap-distance-bottom:0pt;margin-top:1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DMC Meeting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eptember 11, 2018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pproval of May Minutes 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udget Updates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rollment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chnology Plan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chool Improvement Plan (SIP)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us Safety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op-Off/Pick-Up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y Walking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legal drop-off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te Car Pickup</w:t>
                      </w:r>
                    </w:p>
                    <w:p>
                      <w:pPr>
                        <w:pStyle w:val="BasicParagraph"/>
                        <w:numPr>
                          <w:ilvl w:val="1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us Safety &amp; Security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ent walk-ins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bby Area</w:t>
                      </w:r>
                    </w:p>
                    <w:p>
                      <w:pPr>
                        <w:pStyle w:val="BasicParagraph"/>
                        <w:numPr>
                          <w:ilvl w:val="2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-K Playground</w:t>
                      </w:r>
                    </w:p>
                    <w:p>
                      <w:pPr>
                        <w:pStyle w:val="Basic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ew Business</w:t>
                      </w:r>
                    </w:p>
                    <w:p>
                      <w:pPr>
                        <w:pStyle w:val="BasicParagraph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629400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36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6665" cy="1054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71467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666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36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796665" cy="1054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71467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666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259205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20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5627 Jason Street</w:t>
    </w:r>
  </w:p>
  <w:p>
    <w:pPr>
      <w:pStyle w:val="NormalWeb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Houston, Texas, 77096   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22"/>
        <w:szCs w:val="22"/>
      </w:rPr>
      <w:t>713.778.3315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22"/>
        <w:szCs w:val="22"/>
      </w:rPr>
      <w:t>www.houstonisd.org/herodel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49:00Z</dcterms:created>
  <dc:creator>Andy</dc:creator>
  <dc:description/>
  <cp:keywords/>
  <dc:language>en-US</dc:language>
  <cp:lastModifiedBy>Campbell, Lisa K</cp:lastModifiedBy>
  <cp:lastPrinted>2018-09-11T07:05:00Z</cp:lastPrinted>
  <dcterms:modified xsi:type="dcterms:W3CDTF">2018-09-12T17:49:00Z</dcterms:modified>
  <cp:revision>2</cp:revision>
  <dc:subject/>
  <dc:title/>
</cp:coreProperties>
</file>