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2617470" cy="899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899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45pt;margin-top:36pt;width:206.05pt;height:708.4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600200</wp:posOffset>
                </wp:positionV>
                <wp:extent cx="4229100" cy="17526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5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3pt;margin-top:126pt;width:332.95pt;height:1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314700</wp:posOffset>
                </wp:positionV>
                <wp:extent cx="6057265" cy="2857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90pt;margin-top:261pt;width:476.9pt;height:22.45pt;mso-wrap-style:none;v-text-anchor:middle;mso-position-horizontal-relative:page;mso-position-vertical-relative:page"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1220</wp:posOffset>
            </wp:positionH>
            <wp:positionV relativeFrom="paragraph">
              <wp:posOffset>-427355</wp:posOffset>
            </wp:positionV>
            <wp:extent cx="1135380" cy="10521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176145</wp:posOffset>
                </wp:positionV>
                <wp:extent cx="5829300" cy="919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DMC Committe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en"/>
                              </w:rPr>
                              <w:t>Parker Elementar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4pt;mso-wrap-distance-left:2.9pt;mso-wrap-distance-right:2.9pt;mso-wrap-distance-top:2.9pt;mso-wrap-distance-bottom:2.9pt;margin-top:171.35pt;mso-position-vertical-relative:page;margin-left:9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DMC Committee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lang w:val="en"/>
                        </w:rPr>
                        <w:t>Parker Ele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1261745</wp:posOffset>
                </wp:positionH>
                <wp:positionV relativeFrom="page">
                  <wp:posOffset>3314700</wp:posOffset>
                </wp:positionV>
                <wp:extent cx="5653405" cy="338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26.65pt;mso-wrap-distance-left:2.9pt;mso-wrap-distance-right:2.9pt;mso-wrap-distance-top:2.9pt;mso-wrap-distance-bottom:2.9pt;margin-top:261pt;mso-position-vertical-relative:page;margin-left:99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76345</wp:posOffset>
                </wp:positionH>
                <wp:positionV relativeFrom="page">
                  <wp:posOffset>4114800</wp:posOffset>
                </wp:positionV>
                <wp:extent cx="3394710" cy="5659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Sign-I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Welcom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Old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Review Minutes from last meet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Review of New Members/Position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Enrollment/Projection Updates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Lead Evaluation System Overview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Campus Action Plan Approva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Calenda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1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Next Meeting Novemb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Adjournment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445.65pt;mso-wrap-distance-left:2.9pt;mso-wrap-distance-right:2.9pt;mso-wrap-distance-top:2.9pt;mso-wrap-distance-bottom:2.9pt;margin-top:324pt;mso-position-vertical-relative:page;margin-left:297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Sign-In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Welcome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Old Busines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Review Minutes from last meeting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New Busines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Review of New Members/Positions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 xml:space="preserve">Enrollment/Projection Updates 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Lead Evaluation System Overview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Campus Action Plan Approval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Calendar</w:t>
                      </w:r>
                    </w:p>
                    <w:p>
                      <w:pPr>
                        <w:pStyle w:val="Listtext"/>
                        <w:numPr>
                          <w:ilvl w:val="1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Next Meeting November</w:t>
                      </w:r>
                    </w:p>
                    <w:p>
                      <w:pPr>
                        <w:pStyle w:val="Listtext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/>
                        <w:t>Adjou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4224655</wp:posOffset>
                </wp:positionV>
                <wp:extent cx="2540635" cy="4071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Date: September 26,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Time: 3:45-4:45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 xml:space="preserve">School: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Parker Ele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Topic (s): New Membership, Enrollment, LEAD Evaluation System, Action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320.6pt;mso-wrap-distance-left:9.05pt;mso-wrap-distance-right:9.05pt;mso-wrap-distance-top:0pt;mso-wrap-distance-bottom:0pt;margin-top:332.65pt;mso-position-vertical-relative:page;margin-left:51.0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Date: September 26,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Time: 3:45-4:45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 xml:space="preserve">School: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Parker Element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Topic (s): New Membership, Enrollment, LEAD Evaluation System, Action P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4F81BD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ucida Sans Unicode" w:hAnsi="Lucida Sans Unicode" w:eastAsia="Times New Roman" w:cs="Tahoma"/>
      <w:b/>
      <w:color w:val="auto"/>
      <w:spacing w:val="20"/>
      <w:kern w:val="2"/>
      <w:sz w:val="56"/>
      <w:szCs w:val="56"/>
      <w:lang w:val="en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Lucida Sans Unicode" w:hAnsi="Lucida Sans Unicode" w:eastAsia="Times New Roman" w:cs="Arial"/>
      <w:bCs/>
      <w:i/>
      <w:iCs/>
      <w:color w:val="FFFFFF"/>
      <w:spacing w:val="10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right"/>
      <w:outlineLvl w:val="2"/>
    </w:pPr>
    <w:rPr>
      <w:rFonts w:ascii="Tahoma" w:hAnsi="Tahoma" w:eastAsia="Times New Roman" w:cs="Arial"/>
      <w:b/>
      <w:bCs/>
      <w:color w:val="000084"/>
      <w:spacing w:val="20"/>
      <w:kern w:val="2"/>
      <w:sz w:val="26"/>
      <w:szCs w:val="26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</w:rPr>
  </w:style>
  <w:style w:type="character" w:styleId="WW8Num12z1">
    <w:name w:val="WW8Num1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1:00Z</dcterms:created>
  <dc:creator>HISD</dc:creator>
  <dc:description/>
  <cp:keywords/>
  <dc:language>en-US</dc:language>
  <cp:lastModifiedBy>Mitchell, Chavis T</cp:lastModifiedBy>
  <cp:lastPrinted>2019-05-07T11:58:00Z</cp:lastPrinted>
  <dcterms:modified xsi:type="dcterms:W3CDTF">2023-09-2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