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2617470" cy="899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899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45pt;margin-top:36pt;width:206.05pt;height:708.45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600200</wp:posOffset>
                </wp:positionV>
                <wp:extent cx="4229100" cy="17526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5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3pt;margin-top:126pt;width:332.95pt;height:1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3314700</wp:posOffset>
                </wp:positionV>
                <wp:extent cx="6057265" cy="2857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285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90pt;margin-top:261pt;width:476.9pt;height:22.4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1220</wp:posOffset>
            </wp:positionH>
            <wp:positionV relativeFrom="paragraph">
              <wp:posOffset>-427355</wp:posOffset>
            </wp:positionV>
            <wp:extent cx="1135380" cy="10521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/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176145</wp:posOffset>
                </wp:positionV>
                <wp:extent cx="5829300" cy="919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DMC Committee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lang w:val="en"/>
                              </w:rPr>
                              <w:t>Parker Elementar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.4pt;mso-wrap-distance-left:2.9pt;mso-wrap-distance-right:2.9pt;mso-wrap-distance-top:2.9pt;mso-wrap-distance-bottom:2.9pt;margin-top:171.35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DMC Committee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lang w:val="en"/>
                        </w:rPr>
                        <w:t>Parker Elemen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61745</wp:posOffset>
                </wp:positionH>
                <wp:positionV relativeFrom="page">
                  <wp:posOffset>3314700</wp:posOffset>
                </wp:positionV>
                <wp:extent cx="5653405" cy="338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61pt;mso-position-vertical-relative:page;margin-left:99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776345</wp:posOffset>
                </wp:positionH>
                <wp:positionV relativeFrom="page">
                  <wp:posOffset>4114800</wp:posOffset>
                </wp:positionV>
                <wp:extent cx="3394710" cy="46818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468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Sign-I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Welcom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Review SIP for 2019-2020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Calenda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Set SDMC meeting dat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2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9/10/19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2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11/12/19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2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2/11/20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2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5/19/20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Adjournment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368.65pt;mso-wrap-distance-left:2.9pt;mso-wrap-distance-right:2.9pt;mso-wrap-distance-top:2.9pt;mso-wrap-distance-bottom:2.9pt;margin-top:324pt;mso-position-vertical-relative:page;margin-left:297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Sign-In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Welcom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Review SIP for 2019-2020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Calendar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Set SDMC meeting dates</w:t>
                      </w:r>
                    </w:p>
                    <w:p>
                      <w:pPr>
                        <w:pStyle w:val="Listtext"/>
                        <w:numPr>
                          <w:ilvl w:val="2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9/10/19</w:t>
                      </w:r>
                    </w:p>
                    <w:p>
                      <w:pPr>
                        <w:pStyle w:val="Listtext"/>
                        <w:numPr>
                          <w:ilvl w:val="2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11/12/19</w:t>
                      </w:r>
                    </w:p>
                    <w:p>
                      <w:pPr>
                        <w:pStyle w:val="Listtext"/>
                        <w:numPr>
                          <w:ilvl w:val="2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2/11/20</w:t>
                      </w:r>
                    </w:p>
                    <w:p>
                      <w:pPr>
                        <w:pStyle w:val="Listtext"/>
                        <w:numPr>
                          <w:ilvl w:val="2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5/19/20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Adjou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8335</wp:posOffset>
                </wp:positionH>
                <wp:positionV relativeFrom="page">
                  <wp:posOffset>4224655</wp:posOffset>
                </wp:positionV>
                <wp:extent cx="2540635" cy="36626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Date: Sept 10,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Time: 3:15-4:15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 xml:space="preserve">School: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Parker Elemen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Topic (s)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 xml:space="preserve">SIP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Meeting D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288.4pt;mso-wrap-distance-left:9.05pt;mso-wrap-distance-right:9.05pt;mso-wrap-distance-top:0pt;mso-wrap-distance-bottom:0pt;margin-top:332.65pt;mso-position-vertical-relative:page;margin-left:51.05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Date: Sept 10, 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Time: 3:15-4:15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 xml:space="preserve">School: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Parker Element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Topic (s)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 xml:space="preserve">SIP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Meeting Da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4F81BD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4F81BD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Helvetica"/>
    </w:rPr>
  </w:style>
  <w:style w:type="character" w:styleId="WW8Num12z1">
    <w:name w:val="WW8Num12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2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4:00Z</dcterms:created>
  <dc:creator>HISD</dc:creator>
  <dc:description/>
  <cp:keywords/>
  <dc:language>en-US</dc:language>
  <cp:lastModifiedBy>Mitchell, Chavis T</cp:lastModifiedBy>
  <cp:lastPrinted>2017-09-18T09:24:00Z</cp:lastPrinted>
  <dcterms:modified xsi:type="dcterms:W3CDTF">2019-09-12T2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