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ember 17, 2020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troductions of member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oposed Meeting Times/Dates: 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September, October, November, January, February, March, and April, May 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General Updat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Enrollment projections or 2020-2021:  663/ Actual 637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urrent f2f enrollment:  393 (increase of 32 students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urrent overall enrollment:  24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6 weeks, we made changes to first grade and third gra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Budget:  No positions impacted; budget amount due back will not be known until budget meetings in Januar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No changes anticipated for January 202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HB3 Goals for School Improvement pl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The percentage of 3rd grade students performing at or above grade level in math as measured by the Meets Grade Level Standard on STAAR will increase 3 percentage points from 69% in spring 2019 to 72% in spring 2024.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The percentage of 3rd grade students performing at or above grade level in reading as measured by the Meets Grade Level Standard on STAAR will increase 2 percentage points from 62% in spring 2019 to 64% in spring 2024.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color w:val="000000"/>
        </w:rPr>
      </w:pPr>
      <w:r>
        <w:rPr>
          <w:rFonts w:eastAsia="Times New Roman" w:cs="Arial" w:ascii="Century Schoolbook" w:hAnsi="Century Schoolbook"/>
          <w:b/>
          <w:bCs/>
          <w:color w:val="000000"/>
        </w:rPr>
      </w:r>
    </w:p>
    <w:p>
      <w:pPr>
        <w:pStyle w:val="Normal"/>
        <w:spacing w:before="0" w:after="0"/>
        <w:rPr>
          <w:rFonts w:ascii="Calisto MT" w:hAnsi="Calisto MT" w:eastAsia="Times New Roman" w:cs="Calisto MT"/>
          <w:b/>
          <w:b/>
          <w:bCs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SIP 20-2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alibri" w:ascii="Century Schoolbook" w:hAnsi="Century Schoolbook"/>
          <w:color w:val="000000"/>
        </w:rPr>
        <w:t xml:space="preserve">From October to May 2021, teachers will participate in four professional development sessions related to differentiating for learners to help ALL learners meet rigorous standards.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In the 20-21 school year, the percentage of students scoring at the master's level on STAAR Math will increase from 49% to 54%</w:t>
      </w:r>
    </w:p>
    <w:p>
      <w:pPr>
        <w:pStyle w:val="Normal"/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In the 20-21 school year students will show at least one year's worth of growth on STAAR Reading, increasing accountability points in Domain 2 from 77 in reading to 87 and increasing students scoring at the master's level from 42% to 47%</w:t>
      </w:r>
    </w:p>
    <w:p>
      <w:pPr>
        <w:pStyle w:val="Normal"/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During the 20-21 School Year, Lovett will develop a new section of our Lovett website dedicated to online learning</w:t>
      </w:r>
    </w:p>
    <w:p>
      <w:pPr>
        <w:pStyle w:val="Normal"/>
        <w:spacing w:before="0" w:after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Measured by monthly attendance rates and EOY average attendance rates.</w:t>
      </w:r>
    </w:p>
    <w:p>
      <w:pPr>
        <w:pStyle w:val="Normal"/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In the 20-21 school year, the percentage of students receiving an "Outstanding" award will increase from 85% in 2019-2020 to 100% in 2020-2021.</w:t>
      </w:r>
    </w:p>
    <w:p>
      <w:pPr>
        <w:pStyle w:val="Normal"/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In the 20-21 school year, Lovett will stablish baseline data to identify the percentage of students reporting a bullying incident in a 30-day period and the percentage of those bullying incidents that are accurate in being described as bullying</w:t>
      </w:r>
    </w:p>
    <w:p>
      <w:pPr>
        <w:pStyle w:val="Normal"/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At least 50% of English Language Learners in grades 1-5 will progress at least one proficiency level on their TELPAS Composite Rating</w:t>
      </w:r>
    </w:p>
    <w:p>
      <w:pPr>
        <w:pStyle w:val="ListParagraph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spacing w:before="0" w:after="0"/>
        <w:rPr>
          <w:rFonts w:ascii="Century Schoolbook" w:hAnsi="Century Schoolbook" w:cs="Calibri"/>
          <w:b/>
          <w:b/>
          <w:bCs/>
          <w:color w:val="000000"/>
        </w:rPr>
      </w:pPr>
      <w:r>
        <w:rPr>
          <w:rFonts w:cs="Calibri" w:ascii="Century Schoolbook" w:hAnsi="Century Schoolbook"/>
          <w:b/>
          <w:bCs/>
          <w:color w:val="000000"/>
        </w:rPr>
        <w:t>Q&amp;A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arpool line remind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color w:val="000000"/>
        </w:rPr>
        <w:t>Level of engagement from students (huge gap in engagemen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color w:val="000000"/>
        </w:rPr>
        <w:t xml:space="preserve">PTO speaker:  maybe teaching some techniques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ental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ascii="Calisto MT" w:hAnsi="Calisto MT" w:cs="Calisto MT"/>
          <w:color w:val="000000"/>
          <w:sz w:val="24"/>
          <w:szCs w:val="24"/>
        </w:rPr>
      </w:pPr>
      <w:r>
        <w:rPr>
          <w:rFonts w:cs="Calisto MT" w:ascii="Calisto MT" w:hAnsi="Calisto MT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34:00Z</dcterms:created>
  <dc:creator>HISD</dc:creator>
  <dc:description/>
  <cp:keywords/>
  <dc:language>en-US</dc:language>
  <cp:lastModifiedBy>Thompson, Dawn E</cp:lastModifiedBy>
  <cp:lastPrinted>2020-09-10T14:43:00Z</cp:lastPrinted>
  <dcterms:modified xsi:type="dcterms:W3CDTF">2020-12-17T22:05:00Z</dcterms:modified>
  <cp:revision>6</cp:revision>
  <dc:subject/>
  <dc:title/>
</cp:coreProperties>
</file>