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MC Committee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/21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81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03/21/2019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3:45 p.m. to 4:4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 Hartsfield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pics (s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lans for 2019-2020 School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Call to Order: 3:48 p.m.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Adjourned: 4:38 p.m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t N Wild Wacky Wednesday – April 24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AR Pep Rally May 10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mpus Update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8"/>
          <w:szCs w:val="28"/>
        </w:rPr>
        <w:t>Pond Restoration will be completed by a volunteer group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jected completion: Aug 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lans for 2019-2020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reate an Incubating Program and renovation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810" w:gutter="0" w:header="1440" w:top="149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rtsfield’s Wish List is available on the school’s websit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cerns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can we get more parents involved in attending PAC meetings?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can we create a PTA for next year?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sectPr>
          <w:type w:val="continuous"/>
          <w:pgSz w:w="12240" w:h="15840"/>
          <w:pgMar w:left="720" w:right="810" w:gutter="0" w:header="1440" w:top="149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2240" w:h="15840"/>
      <w:pgMar w:left="720" w:right="810" w:gutter="0" w:header="1440" w:top="14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41:00Z</dcterms:created>
  <dc:creator>HISD</dc:creator>
  <dc:description/>
  <cp:keywords/>
  <dc:language>en-US</dc:language>
  <cp:lastModifiedBy>Johnson, Travis R</cp:lastModifiedBy>
  <cp:lastPrinted>2016-11-14T12:58:00Z</cp:lastPrinted>
  <dcterms:modified xsi:type="dcterms:W3CDTF">2019-07-01T21:41:00Z</dcterms:modified>
  <cp:revision>2</cp:revision>
  <dc:subject/>
  <dc:title>February 4, 2014</dc:title>
</cp:coreProperties>
</file>