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5"/>
        <w:gridCol w:w="3955"/>
        <w:gridCol w:w="2497"/>
      </w:tblGrid>
      <w:tr>
        <w:trPr>
          <w:trHeight w:val="457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lvan Rodriguez Elementar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d Decision-Making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:  November 6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otoc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gn-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ign secretary to take minu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ll meeting in or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cretary calls ro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genda item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mittee reports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liberations/vote (if necessar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ction to be taken and by wh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xt meeting d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ll meeting to adjour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djourn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 secretary to take minutes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>Who?  Ms. Villa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 to order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>Time?  3:30 PM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y calls roll- Who is absent? Mark “A”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 DeAnda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ar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cher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Gutierrez “A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 Pirall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Based-Staf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leg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Vill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Based-Staf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Espino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Fridley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4 Success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lcant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eon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ighborhood Schools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Zamo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sney McCoy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ighborhood Schools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Troiti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dela Cruz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nt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Moore “A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Farciert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nt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o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io Zavalia “A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o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or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 items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:30-3:45            Welcom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  <w:t>Public meeting to share: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/>
            </w:pPr>
            <w:r>
              <w:rPr/>
              <w:t>-Read last meeting minutes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/>
            </w:pPr>
            <w:r>
              <w:rPr/>
              <w:t>-Questions and Answ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:35-4:15            COVID Plan for Presumed Class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:15-4:30            Grade level &amp; Committees Feedback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e Reports Team Leaders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utes: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VID plan for confirmed, presumed, or exposed class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Symptoms of COVID-19: Temperature of 100 degrees or more, lost of taste or smell, cough, difficult breathing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When a students or teacher is showing any of the symptoms the nurse is informed, and she will assess and report the case to the appropriate department to determine next steps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 xml:space="preserve">Confirmed COVID-19 cases, the class will be quarantine for 10 days and return to face to face instruction on day 11.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 xml:space="preserve">Presumed COVID-19 cases, the class will be quarantine for 10 days and return to face to face instruction on day 11.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 xml:space="preserve">Exposed to a confirmed COVID-19 cases, the class will be quarantine for 14 days and return to face to face instruction on day 15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pid Testing in our campus -TEA pilot program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The nurse will be testing school personnel that wanted to take the test and students that show symptoms with parent permiss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Questions and Answer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Student picture day: Are we inviting virtual students to join the picture?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Testing: Writing snapshots: F2F will take the paper test and enter answers to OnTrack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>Announcements: Is it possible to shorten the announcements due to disturbing the connectivity of virtual kids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/>
              <w:t>Suggestion: Afternoon announcements and continue with national anthem and pledge in the morni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chnology: Additional support with technology on login-in is needed for 1</w:t>
            </w:r>
            <w:r>
              <w:rPr>
                <w:vertAlign w:val="superscript"/>
              </w:rPr>
              <w:t>st</w:t>
            </w:r>
            <w:r>
              <w:rPr/>
              <w:t xml:space="preserve"> grade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Can LSS students follow virtual core enrichment schedule…if students are face to face is best to follow face to face instruction and join the core enrichment class. </w:t>
            </w:r>
          </w:p>
        </w:tc>
      </w:tr>
      <w:tr>
        <w:trPr>
          <w:trHeight w:val="140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tions/Vote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rade 3 members questioned the steps to follow in case of a teacher case confirmed positive with symptoms and unable to continue with virtual class…will the district take over the leave time? Who will be covering instruction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TA will take the instruction in case of teacher absence due to COVID-19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A substitute teacher is also an option if availab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pid Testing in our campus deliberation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Some members of the SDMC committee consider to be a good idea. Others showed concerns to the tracking and procedures after testing positiv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Technology Issues: The technology teacher, Mr. Martinez, is supporting teachers on helping students completing the HUB assessments required by the district.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Steps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Minutes from last SDMC Committee meeting were reviewed and approved unanimousl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7 out of 9 members agreed to adopt the Pilot Rapid Testing Program at our campus. </w:t>
            </w:r>
            <w:r>
              <w:rPr>
                <w:b/>
                <w:bCs/>
              </w:rPr>
              <w:t>Ms. De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New announcements in the afternoon at 2:30 p.m. and continue with pledge and national anthem in the morning. </w:t>
            </w:r>
            <w:r>
              <w:rPr>
                <w:b/>
                <w:bCs/>
              </w:rPr>
              <w:t>Ms. Piral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Teacher assistant schedules will be share via email to team leaders in order to fulfill the needs of the grade level support. </w:t>
            </w:r>
            <w:r>
              <w:rPr>
                <w:b/>
                <w:bCs/>
              </w:rPr>
              <w:t>Ms. DeAnda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?  January 21,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 to adjourn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? Mrs. Lulu DeAnda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journ meeting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?  4:21 p.m.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0"/>
      <w:contextualSpacing/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7:00Z</dcterms:created>
  <dc:creator>test</dc:creator>
  <dc:description/>
  <cp:keywords/>
  <dc:language>en-US</dc:language>
  <cp:lastModifiedBy>Villa, Magdalena I</cp:lastModifiedBy>
  <cp:lastPrinted>2020-02-18T14:41:00Z</cp:lastPrinted>
  <dcterms:modified xsi:type="dcterms:W3CDTF">2020-11-08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