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VETT ELEMENTARY SCHOO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USTON INDEPENDENT SCHOOL DISTRIC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DMC MEETING AGENDA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>September 10, 2020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ntroductions of members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Proposed Meeting Times/Dates:  3</w:t>
      </w:r>
      <w:r>
        <w:rPr>
          <w:rFonts w:cs="Calisto MT" w:ascii="Calisto MT" w:hAnsi="Calisto MT"/>
          <w:sz w:val="24"/>
          <w:szCs w:val="24"/>
          <w:vertAlign w:val="superscript"/>
        </w:rPr>
        <w:t>rd</w:t>
      </w:r>
      <w:r>
        <w:rPr>
          <w:rFonts w:cs="Calisto MT" w:ascii="Calisto MT" w:hAnsi="Calisto MT"/>
          <w:sz w:val="24"/>
          <w:szCs w:val="24"/>
        </w:rPr>
        <w:t xml:space="preserve"> Thursday in September, October, November, January, February, March, and April, May 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General Updat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Enrollment projections or 2020-2021 School Year/663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Current enrollment: 646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18 students down from 19-20</w:t>
      </w:r>
    </w:p>
    <w:p>
      <w:pPr>
        <w:pStyle w:val="Normal"/>
        <w:spacing w:before="0" w:after="0"/>
        <w:ind w:left="108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Budge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Technical Needs: 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sto MT" w:ascii="Calisto MT" w:hAnsi="Calisto MT"/>
          <w:sz w:val="24"/>
          <w:szCs w:val="24"/>
        </w:rPr>
        <w:t>All students that have requested have received device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No additional devices have been delivered to the school for distribut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16 students need hotspots-these are currently not available.  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Feedback so far on virtual learning: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What is next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HISD is currently slated to begin in person instruction October 19</w:t>
      </w:r>
      <w:r>
        <w:rPr>
          <w:rFonts w:cs="Calisto MT" w:ascii="Calisto MT" w:hAnsi="Calisto MT"/>
          <w:sz w:val="24"/>
          <w:szCs w:val="24"/>
          <w:vertAlign w:val="superscript"/>
        </w:rPr>
        <w:t>th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sto MT" w:ascii="Calisto MT" w:hAnsi="Calisto MT"/>
          <w:sz w:val="24"/>
          <w:szCs w:val="24"/>
        </w:rPr>
        <w:t>The Board is meeting September 10, 2020 and will discuss an item that will ask the state for flexibility to extend virtual learning an additional 2 weeks based on COVID 19 conditions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Board is also expected to approve a plan to carry out online learning on Election Day to accommodate voters and maintain a safe condition for students and staff.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IP Discussion/Input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Review 19-20 Goal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Discuss needs for 20-21 goals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ncrease student achievement (Reading, Math, and College/Career Readiness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mprove Safety, Public Support and Confidenc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Calisto MT" w:ascii="Calisto MT" w:hAnsi="Calisto MT"/>
          <w:sz w:val="24"/>
          <w:szCs w:val="24"/>
        </w:rPr>
        <w:t>Special Populations Goals &amp; Strategie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IP Goals Review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19-20 Goals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n the 19-20 school year the percentage of students scoring at the master’s level on STAAR Reading will increase from 42% to 52 % as measured by 2020 STAAR Reading scores.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n the 19-20 school year, the percentage of students scoring at the meets level on STAAR Writing will increase from 45% to 60% as measured by 4th grade STAAR Writing scor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n the 19-20 school year, the percentage of students scoring at the master’s level on STAAR Math will increase from 49% to 55 % and the percentage of students meeting standards will increase from 71% to 80% as measured by 2020 STAAR Math Scores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color w:val="7030A0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In the 19-20 school year, we will increase our average attendance from 96.8% to 98% </w:t>
      </w:r>
      <w:r>
        <w:rPr>
          <w:rFonts w:cs="Calisto MT" w:ascii="Calisto MT" w:hAnsi="Calisto MT"/>
          <w:color w:val="7030A0"/>
          <w:sz w:val="24"/>
          <w:szCs w:val="24"/>
        </w:rPr>
        <w:t>(as of November 2019 attendance is 96.7%)</w:t>
      </w:r>
    </w:p>
    <w:p>
      <w:pPr>
        <w:pStyle w:val="Normal"/>
        <w:spacing w:before="0" w:after="0"/>
        <w:ind w:left="720" w:hanging="0"/>
        <w:rPr>
          <w:rFonts w:ascii="Calisto MT" w:hAnsi="Calisto MT" w:cs="Calisto MT"/>
          <w:color w:val="7030A0"/>
          <w:sz w:val="24"/>
          <w:szCs w:val="24"/>
        </w:rPr>
      </w:pPr>
      <w:r>
        <w:rPr>
          <w:rFonts w:cs="Calisto MT" w:ascii="Calisto MT" w:hAnsi="Calisto MT"/>
          <w:color w:val="7030A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100% of Lovett students will receive at least one positive behavior referral for displaying the Lovett three R's (Respect, Responsible, Ready)</w:t>
      </w:r>
    </w:p>
    <w:p>
      <w:pPr>
        <w:pStyle w:val="Normal"/>
        <w:spacing w:before="0" w:after="0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In the 19-20 School year, Lovett Elementary students will write on grade level as measured by teacher created rubrics, writing portfolio progress, and 2020 4th grade STAAR Writing scores </w:t>
      </w:r>
    </w:p>
    <w:p>
      <w:pPr>
        <w:pStyle w:val="ListParagrap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ncrease the number of teachers on campus trained in CPR from 35 to 5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n the 19-20 school year the percentage of students in the Fit and Fittest category of the Fitness Gram will increase from 72% to 76%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sto MT" w:ascii="Calisto MT" w:hAnsi="Calisto MT"/>
          <w:sz w:val="24"/>
          <w:szCs w:val="24"/>
        </w:rPr>
        <w:t>At least 50% of English Language Learners in grades 1-5 will progress at least one proficiency level on their TELPAS Composite Rating (</w:t>
      </w:r>
      <w:r>
        <w:rPr>
          <w:rFonts w:cs="Calisto MT" w:ascii="Calisto MT" w:hAnsi="Calisto MT"/>
          <w:color w:val="7030A0"/>
          <w:sz w:val="24"/>
          <w:szCs w:val="24"/>
        </w:rPr>
        <w:t>making good progress here as it relates to the PD teachers need to focus on this goal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58:00Z</dcterms:created>
  <dc:creator>HISD</dc:creator>
  <dc:description/>
  <cp:keywords/>
  <dc:language>en-US</dc:language>
  <cp:lastModifiedBy>Thompson, Dawn E</cp:lastModifiedBy>
  <cp:lastPrinted>2020-09-10T14:43:00Z</cp:lastPrinted>
  <dcterms:modified xsi:type="dcterms:W3CDTF">2020-09-10T19:58:00Z</dcterms:modified>
  <cp:revision>2</cp:revision>
  <dc:subject/>
  <dc:title/>
</cp:coreProperties>
</file>