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 xml:space="preserve">Meeting Agen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 xml:space="preserve">Meeting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Welcome and Introduction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TCO Updat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Approve minutes from 4.22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Budget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Title I Family Survey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DMC Election for 2022-2023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Welcome and Introduction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TCO Update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Approve minutes from 4.22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Budget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Title I Family Survey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DMC Election for 2022-2023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Thursday, May 19</w:t>
                            </w: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  <w:t xml:space="preserve">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Thursday, May 19</w:t>
                      </w: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  <w:vertAlign w:val="superscript"/>
                        </w:rPr>
                        <w:t xml:space="preserve">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0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2-06-03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916963D7F9B45A229F68B5B403FF2</vt:lpwstr>
  </property>
  <property fmtid="{D5CDD505-2E9C-101B-9397-08002B2CF9AE}" pid="3" name="_TemplateID">
    <vt:lpwstr>TC060874161033</vt:lpwstr>
  </property>
</Properties>
</file>