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DMC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ursday, September 30, 2021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Review and vote on School Improvement Pla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Enrollment concerns/ reducing early childhood staf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lass Closur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chool wide Reading Mastery and Corrective read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ampus need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Promotion and marketing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TEM partne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LL and 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ELA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ampus Attendance Incentiv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coming Events</w:t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19:00Z</dcterms:created>
  <dc:creator>HISD</dc:creator>
  <dc:description/>
  <cp:keywords/>
  <dc:language>en-US</dc:language>
  <cp:lastModifiedBy>Johnson, Travis R</cp:lastModifiedBy>
  <cp:lastPrinted>2021-02-05T10:47:00Z</cp:lastPrinted>
  <dcterms:modified xsi:type="dcterms:W3CDTF">2021-09-30T19:19:00Z</dcterms:modified>
  <cp:revision>2</cp:revision>
  <dc:subject/>
  <dc:title>February 4, 2014</dc:title>
</cp:coreProperties>
</file>