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derick Paige Elementary School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ent-Parent-Teacher Compact Agreement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The mission of Roderick Paige Elementary School is to nurture students in reaching academic success.  We believe that self-discipline, self-pride, and respect for others will develop the whole child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2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549"/>
        <w:gridCol w:w="3330"/>
      </w:tblGrid>
      <w:tr>
        <w:trPr>
          <w:trHeight w:val="7711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s a </w:t>
            </w:r>
            <w:r>
              <w:rPr>
                <w:rFonts w:cs="Arial" w:ascii="Arial" w:hAnsi="Arial"/>
                <w:b/>
              </w:rPr>
              <w:t>student</w:t>
            </w:r>
            <w:r>
              <w:rPr>
                <w:rFonts w:cs="Arial" w:ascii="Arial" w:hAnsi="Arial"/>
              </w:rPr>
              <w:t xml:space="preserve"> I pledge to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d school regularly and work as hard as I can to learn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my school uniform properly and every da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with my parents what I am learning in school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Complete all school assignments and homework carefully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or the expectations of the HISD Code of Conduc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for help when I don’t understand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Signature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s a </w:t>
            </w:r>
            <w:r>
              <w:rPr>
                <w:rFonts w:cs="Arial" w:ascii="Arial" w:hAnsi="Arial"/>
                <w:b/>
              </w:rPr>
              <w:t>parent</w:t>
            </w:r>
            <w:r>
              <w:rPr>
                <w:rFonts w:cs="Arial" w:ascii="Arial" w:hAnsi="Arial"/>
              </w:rPr>
              <w:t xml:space="preserve"> I pledge to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ure my child is wearing the appropriate school uniform dail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my child to school by 7:45am every da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a quiet study time and place at hom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k daily with my child about his/her school experiences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ncourage my child to complete all school assignments and homework carefull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d conferences, workshops, meetings, and activities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Make sure my child understands and demonstrates the expectations of the HISD Code of Conduct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________________________Parent’s Signature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Dat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s the </w:t>
            </w:r>
            <w:r>
              <w:rPr>
                <w:rFonts w:cs="Arial" w:ascii="Arial" w:hAnsi="Arial"/>
                <w:b/>
              </w:rPr>
              <w:t>teacher</w:t>
            </w:r>
            <w:r>
              <w:rPr>
                <w:rFonts w:cs="Arial" w:ascii="Arial" w:hAnsi="Arial"/>
              </w:rPr>
              <w:t xml:space="preserve"> I pledge to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motivating and research-based best practices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expectations, instructional goals and grading systems to students and parent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e frequently with familie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 the strengths and needs of individual students when planning instruction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er resources that will help students be successful academically, socially and emotionally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 safe, welcoming environment for students and parents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_______________________Teacher’s Signature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Escuela Elemental Roderick Paige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Pacto Entre Estudiante, Padre y Maestro 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Default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misión de la Escuela Elemental Roderick Paige es de nutrir a los estudiantes a alcanzar el éxito académico. Nosotros creemos que el auto disciplina, el orgullo mismo y el respeto hacia los demás desarrollarán a todo el niño.</w:t>
      </w:r>
    </w:p>
    <w:p>
      <w:pPr>
        <w:pStyle w:val="Default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92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549"/>
        <w:gridCol w:w="3330"/>
      </w:tblGrid>
      <w:tr>
        <w:trPr>
          <w:trHeight w:val="7711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es-MX"/>
              </w:rPr>
              <w:t xml:space="preserve">Como </w:t>
            </w:r>
            <w:r>
              <w:rPr>
                <w:rFonts w:cs="Arial" w:ascii="Arial" w:hAnsi="Arial"/>
                <w:b/>
                <w:lang w:val="es-MX"/>
              </w:rPr>
              <w:t>estudiante</w:t>
            </w:r>
            <w:r>
              <w:rPr>
                <w:rFonts w:cs="Arial" w:ascii="Arial" w:hAnsi="Arial"/>
                <w:lang w:val="es-MX"/>
              </w:rPr>
              <w:t xml:space="preserve">, me comprometo a: </w:t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sistir a la escuela regularmente y trabajar muy duro para aprender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estir en uniforme apropiadament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Hablar con mis padres sobre lo que he estado aprendiendo en la escuela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pletar mis trabajos escolares y tareas cuidadosamente y con mucha atención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s-MX"/>
              </w:rPr>
              <w:t xml:space="preserve">Seguir las expectativas del código de conducta de HISD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edir ayuda cuando no entienda algo. </w:t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del estudiante</w:t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es-MX"/>
              </w:rPr>
              <w:t xml:space="preserve">Como </w:t>
            </w:r>
            <w:r>
              <w:rPr>
                <w:rFonts w:cs="Arial" w:ascii="Arial" w:hAnsi="Arial"/>
                <w:b/>
                <w:lang w:val="es-MX"/>
              </w:rPr>
              <w:t>padre</w:t>
            </w:r>
            <w:r>
              <w:rPr>
                <w:rFonts w:cs="Arial" w:ascii="Arial" w:hAnsi="Arial"/>
                <w:lang w:val="es-MX"/>
              </w:rPr>
              <w:t xml:space="preserve">, me comprometo a: </w:t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egurarme que mi hijo/a se vista con el uniforme apropiado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MX"/>
              </w:rPr>
              <w:t>Traer a mi hijo/a a la escuela antes de las 7:45am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veer un ambiente callado y calmado para que mi hijo/a pueda estudiar en casa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Hablar diariamente con mi hijo/a sobre sus experiencias en la escuela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otivar a mi hijo/a a hacer todo trabajo escolar y tareas con mucha atención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sistir a conferencias, juntas y actividades escolares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MX"/>
              </w:rPr>
              <w:t xml:space="preserve">Asegurarme que mi hijo/a entienda y demuestre las expectativas del código de conducta de HISD. </w:t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________________________Firma del padre o guardián </w:t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echa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es-MX"/>
              </w:rPr>
              <w:t xml:space="preserve">Como </w:t>
            </w:r>
            <w:r>
              <w:rPr>
                <w:rFonts w:cs="Arial" w:ascii="Arial" w:hAnsi="Arial"/>
                <w:b/>
                <w:lang w:val="es-MX"/>
              </w:rPr>
              <w:t>maestro/a</w:t>
            </w:r>
            <w:r>
              <w:rPr>
                <w:rFonts w:cs="Arial" w:ascii="Arial" w:hAnsi="Arial"/>
                <w:lang w:val="es-MX"/>
              </w:rPr>
              <w:t xml:space="preserve">, me comprometo a: </w:t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veer experiencias motivadoras y basadas en teorías y estudios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a los padres y estudiantes todas mis expectativas y metas académicas al igual que mis sistemas de calificar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unicarme frecuentemente con los padres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nsiderar las necesidades al igual que las fortalezas de cada estudiante al planear mi instrucción,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frecer recursos para ayudar a cada estudiante a tener éxito académico, social y emocional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rear un ambiente seguro para los estudiantes y padres. </w:t>
            </w:r>
          </w:p>
          <w:p>
            <w:pPr>
              <w:pStyle w:val="Defaul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_______________________Firma del maestro </w:t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2240" w:h="15840"/>
      <w:pgMar w:left="1728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18:00Z</dcterms:created>
  <dc:creator>Janell.Chavis</dc:creator>
  <dc:description/>
  <cp:keywords/>
  <dc:language>en-US</dc:language>
  <cp:lastModifiedBy>HISD</cp:lastModifiedBy>
  <cp:lastPrinted>2010-09-15T14:21:00Z</cp:lastPrinted>
  <dcterms:modified xsi:type="dcterms:W3CDTF">2010-09-15T19:34:00Z</dcterms:modified>
  <cp:revision>10</cp:revision>
  <dc:subject/>
  <dc:title>Blue Ridge Elementary School </dc:title>
</cp:coreProperties>
</file>