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.7.1C &amp; SS.7.21B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significance of the following dates: 1519, and analyze information by sequencing cause-and effect relationshi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7.2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.7.21B &amp; SS.7.2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important events and issues related to European Colonization of Texas. Also analyze information by sequencing cause and effect relationship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 7.2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. 7.2C, 7.21B, &amp; 7.1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Identify important events and issues related to European colonization of Texa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7.2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p – Shot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7.2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.7.2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Identify the contributions of significant Individuals including Moses Austin, Stephen F. Austin , &amp; Martin De Le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7.2F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form, Depression, Survey, Empresario, Anglo-American, Reluc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form, Depression, Survey, Empresario, Anglo-American, Reluct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form, Depression, Survey, Empresario, Anglo-American, Reluc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form, Depression, Survey, Empresario, Anglo-American, Reluct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form, Depression, Survey, Empresario, Anglo-American, Reluctanc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for Snap-Sho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identify the major eras in Texas history, such as Spanish Colonial and the eff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for Snap-Sho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will explain dates such as Spanish settlement in Mexico and Texa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for Snap-Sho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will identify important events including the establishment of Missions and Ranch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p-Shot Exa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Student will take 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, will identify the contributions of significant Individuals coming to Texas. 300 Famili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LPS C.4K &amp; C.4i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 Key 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&amp; C.4i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 and tests. Also Highlight key vocabulary w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&amp; C.4i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  and tests. Also highlight key vocabulary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&amp; C.4i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am will be read by teach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  and tests. Also, highlight key vocabulary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&amp; C.4i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 and tests. Also, highlight key vocabulary words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activities relating to Spanish mission and the Presidio system in Tex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and applying notes to graphic organize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and analyzing the relationship with the Spanish and Indian in the mission syst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nap-Shot Ex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from new packet on the Three Hundred Families. Time-Line from reading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Do. Understanding and explain the Spanish mission system and the negative consequences toward the India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 Do….. I can explain the important events and issues that the Europeans brought to the Americ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compare and interpret maps and organiz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 Do… Students will compare Native Americans Cultures from South America and Mex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 Do… Students review the Texas Regions and Indians and part of Mexico and Identify the differences in cultur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nd charts and map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organizer and notes over Spanish Mission Syst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lete graphic organizer and maps on Spanish Missions and the positive and negative effect toward the Native 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map/s on the location of the Spanish missions in Tex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p-Shot Ex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time line on the Three Hundreds Families and where they made their settlement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 and handout for the da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olders and packet material/chart and map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me 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olders and packet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s nee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ish maps and ch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s nee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s nee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Review notes as need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Lcisneros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Texas History/7th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Justin McKittrick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1-2-11-6-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8:00Z</dcterms:created>
  <dc:creator>HD6000A</dc:creator>
  <dc:description/>
  <cp:keywords/>
  <dc:language>en-US</dc:language>
  <cp:lastModifiedBy>McKittrick, Justin J</cp:lastModifiedBy>
  <cp:lastPrinted>2015-10-19T06:09:00Z</cp:lastPrinted>
  <dcterms:modified xsi:type="dcterms:W3CDTF">2015-11-05T15:48:00Z</dcterms:modified>
  <cp:revision>2</cp:revision>
  <dc:subject/>
  <dc:title>Monday-</dc:title>
</cp:coreProperties>
</file>