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as Legislature Bill Rubric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329"/>
        <w:gridCol w:w="900"/>
        <w:gridCol w:w="3960"/>
        <w:gridCol w:w="162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topic-number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per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Chairperson’s initials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>- Animal Testing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h Rosenzweig, Madeline Bows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at topic! If the bill didn’t persuade people, the pictures in the PowerPoint definitely did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>- Cold Medicin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stal Hong, Morgan Smith, Sarah Montonchaikul, Michelle Lam, Alissa Kese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all good work, but the bill lacks some details. Great job on the presentation though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>- Pro Gay Marriag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son Gillingham, Jessica Gonzales, Larissa Little, Mengwei Ni, Shaine Singson, Sharon Sun, Stephanie T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c facts on the marriage! You backed up your opinion with lots of eviden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  <w:r>
              <w:rPr>
                <w:vertAlign w:val="superscript"/>
              </w:rPr>
              <w:t>th</w:t>
            </w:r>
            <w:r>
              <w:rPr/>
              <w:t>- Pollution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my Moon, Philip Dickinson, Joseph Higgs III, Yi-Shan Ch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evidence! We enjoyed learning about this topic. Again, wonderful work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Gay Marriag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Duong, Anthony Landry, Juan A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+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y did not have their bill on due dat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>- certified teacher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 Zamani, Randi Takaoka, Pin-Wen Wang, Alyssa Sanchez, Louise Lu, Mahlette Mammo, Cherie Southw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+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ime, on task, hardwor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  <w:r>
              <w:rPr>
                <w:vertAlign w:val="superscript"/>
              </w:rPr>
              <w:t>th</w:t>
            </w:r>
            <w:r>
              <w:rPr/>
              <w:t>- carbon monoxide detector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Feng, Ryan Kwak, Joseph 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+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n’t pass senate, was too dras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– gambling ag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buzo Onwuzuruike, Patrick Conne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+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n’t pass house, good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  <w:r>
              <w:rPr>
                <w:vertAlign w:val="superscript"/>
              </w:rPr>
              <w:t>th</w:t>
            </w:r>
            <w:r>
              <w:rPr/>
              <w:t>- college fund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Craigen, Alex Livermore, Zhida Z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+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 presentation, otherwise well d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Bryant, Kierra Shak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+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bill, copied from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number-Life without parol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all Wright, Joeann Yang, Sandra Mora, Tiffany Valle, Anna Lore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+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had too many loopholes and didn’t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  <w:r>
              <w:rPr>
                <w:vertAlign w:val="superscript"/>
              </w:rPr>
              <w:t>th</w:t>
            </w:r>
            <w:r>
              <w:rPr/>
              <w:t xml:space="preserve">-Gay Marriage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e Vaughn, Camille Rowdon, and Landry Coo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+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bill that was well presented and had correct 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  <w:r>
              <w:rPr>
                <w:vertAlign w:val="superscript"/>
              </w:rPr>
              <w:t>th</w:t>
            </w:r>
            <w:r>
              <w:rPr/>
              <w:t>-Bruiser’s Bill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ynn Delaney and Tatyana Moracze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+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were small arguments and were disorganiz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rd-Gambling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tt Lin, Alvin Tsao, Steven Pan, Josh Chang, John Thomps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+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presented bill with accurate 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-Driving with a cell phon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y Gruetzner, Angela Wang, Carlos Hernand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+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l had too many loopholes and was difficult to enforc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13-Lowering the Working Ag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ffany Huang, Helen 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+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 presentation, and passed by almost every 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-Gun Control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Woodward, Daniel Faerman, Sidney Simpson, Matthew Bru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+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 presentation, mostly done by Chris – it sho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-Gay Relationship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ndra Avenia, Monica Barrera, Denise Moreno, Chelsea Sanchez, Ashley Willi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+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tes all constitution, denies human rights. GIANT LOOPHOLE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-Homosexual Adoption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n McKenzie, Rohini Rege, Emily Cle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+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o denies human rights, and is unconstitutional, but well writt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-Juvenile Death Penalty for Tortur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ie Nguyen, Elvira Kobiljar, Katya Kabotyan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+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presentation, passed by all of Senate, and a nicely formatted pap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56-Abortion Regulations/ parental permission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ua Ueckert, Gerron Crosson, Abel Hailemariam, Christopher Gonz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+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well written – it wasn’t even typed. Also, it was a bad presentation for you will “clowning around” on the “stage.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51:00Z</dcterms:created>
  <dc:creator>HISD</dc:creator>
  <dc:description/>
  <dc:language>en-US</dc:language>
  <cp:lastModifiedBy>HISD</cp:lastModifiedBy>
  <dcterms:modified xsi:type="dcterms:W3CDTF">2005-05-16T20:44:00Z</dcterms:modified>
  <cp:revision>9</cp:revision>
  <dc:subject/>
  <dc:title>Texas Legislature Bill Rubric</dc:title>
</cp:coreProperties>
</file>