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59510</wp:posOffset>
            </wp:positionH>
            <wp:positionV relativeFrom="margin">
              <wp:posOffset>-428625</wp:posOffset>
            </wp:positionV>
            <wp:extent cx="4048125" cy="1085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yerland Performing and Visual Arts Middle School-Parent Compact 2024-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chool compact is a written agreement between a school, its parents, and its students. The compact gives strategies to help support students’ success in school. The compact explains what families in schools can do to make a connection for the student between the two “worlds” they live in, home and scho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parent, I wil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sure my child is at school on time, ready to learn every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e with my child’s teacher on a regular basi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Attend parent conferences and school-wide activiti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the school in its efforts to maintain proper discipli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 quiet area to work with my child dail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e positive use of my child’s extracurricular tim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ort the school’s music and fine arts program by encouraging my child to take advantage of this opportunit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student, I wil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to class on time everyda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n active learn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ssignments/ homework dail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ct peers, teachers, and school prop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every day at hom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a positive attitude about learning mus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school, we wi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 safe, caring environment for childr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 challenging academic environment to help students reach their full potent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progress repor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vide family programs and meeting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materials which are appropriate for your child’s nee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help and/or intervention as need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vide professional music and fine arts instructors that inspire students to achieve their goal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asha Maqsood, Title 1 Coordin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vis T. Mitchell, Prin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97585</wp:posOffset>
            </wp:positionH>
            <wp:positionV relativeFrom="margin">
              <wp:posOffset>-419100</wp:posOffset>
            </wp:positionV>
            <wp:extent cx="4048125" cy="10858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mpromiso de los Padres y la Escuela Meyerland PVA  2024-25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Este compromiso es un acuerdo por escrito entre la escuela, los estudiantes y sus padres. Nos ayuda a implementar estrategias para lograr el éxito de los estudiantes en la escuela. Explica lo que las familias y las escuelas pueden hacer para que los estudiantes hagan una conexión entre los dos “mundos” en los que viven, su hogar y la escuel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mo padre, me comprometo 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egurar que mi hijo(a) llegue a tiempo a la escuela, listo para aprender cada mañ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AR"/>
        </w:rPr>
        <w:t xml:space="preserve">Comunicarme regularmente con la maestra de mi hijo(a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istir a las conferencias para padres y a las actividades de la escue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oyar a la escuela en su esfuerzo para mantener una buena discipli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veer un lugar tranquilo en casa para trabajar con mi hijo(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mover un buen uso del tiempo que tiene mi hijo para actividades extracurricula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oyar a la Academia de Música y Artes Visuales de Meyerland animando a mi hijo(a) a tomar provecho de esta oportunidad.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o estudiante, me comprometo 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enir a clases a tiempo todos los dí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r un estudiante acti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"/>
        </w:rPr>
        <w:t>Completar mis tareas en casa y en la escuela diariam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petar a mis compañeros, maestros(as) y la propiedad de la escue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eer diariamente en ca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ner una actitud positiva para aprender música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mo escuela, nos comprometemos 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veer un medio ambiente seguro para todos los niños(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veer un ambiente académico elevado para ayudar a los estudiantes a alcanzar su mejor potenc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nviar a los padres reportes de progres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veer programas y reuniones (juntas) que incluyan a la famil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veer materiales que sean apropiados para las necesidades de los niño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veer ayuda/o intervención cuando sea necesar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veer instructores de música y artes visuales profesionales que inspiren a los estudiantes a alcanzar sus metas.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4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asha Maqsood, Coordinadora del Programa “Title 1”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vis T. Mitchell,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8:00Z</dcterms:created>
  <dc:creator>HISD</dc:creator>
  <dc:description/>
  <cp:keywords/>
  <dc:language>en-US</dc:language>
  <cp:lastModifiedBy>Maqsood, Natasha</cp:lastModifiedBy>
  <cp:lastPrinted>2024-08-26T10:39:00Z</cp:lastPrinted>
  <dcterms:modified xsi:type="dcterms:W3CDTF">2024-08-26T16:28:00Z</dcterms:modified>
  <cp:revision>2</cp:revision>
  <dc:subject/>
  <dc:title>Parker Elementary School-Parent Compact 2004-05</dc:title>
</cp:coreProperties>
</file>