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nsert school's name and address he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lang w:val="es-ES" w:eastAsia="en-US"/>
              </w:rPr>
            </w:r>
            <w:r>
              <w:rPr>
                <w:rFonts w:cs="Arial"/>
                <w:lang w:val="es-ES" w:eastAsia="en-US"/>
              </w:rPr>
              <w:fldChar w:fldCharType="separate"/>
            </w:r>
            <w:r>
              <w:t>Robert L. Frost Elementary</w:t>
            </w:r>
            <w:r>
              <w:rPr>
                <w:rFonts w:cs="Arial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5022 Almeda Genoa Rd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 w:eastAsia="en-US"/>
              </w:rPr>
              <w:t>Hosuton, TX 77048</w:t>
            </w:r>
            <w:r/>
            <w:r>
              <w:rPr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September 13, 2021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Robert L. Frost Elementary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1–2022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Robert L. Frost Elementary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Robert L. Frost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t>Instructional Resources</w:t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Teacher Profession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 xml:space="preserve">After-School Tutorials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 w:eastAsia="en-US"/>
        </w:rPr>
        <w:t>Academic Camp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t xml:space="preserve">Ms. Marshall at </w:t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n-US" w:eastAsia="en-US"/>
        </w:rPr>
        <w:t>(713)732-3490, or email Cmarsha2@houstonisd.org  for the Title I contact person at your campus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Cedric Starks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6/03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6/03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0:00Z</dcterms:created>
  <dc:creator>HISD</dc:creator>
  <dc:description/>
  <cp:keywords>Parent notification Title I Title I status 2019-2020 Word form</cp:keywords>
  <dc:language>en-US</dc:language>
  <cp:lastModifiedBy>Marshall, Candice M</cp:lastModifiedBy>
  <cp:lastPrinted>2018-09-28T11:02:00Z</cp:lastPrinted>
  <dcterms:modified xsi:type="dcterms:W3CDTF">2022-01-27T14:30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SharedWithUsers">
    <vt:lpwstr>23563;#Rendon, Sara</vt:lpwstr>
  </property>
  <property fmtid="{D5CDD505-2E9C-101B-9397-08002B2CF9AE}" pid="6" name="display_urn:schemas-microsoft-com:office:office#SharedWithUsers">
    <vt:lpwstr>Rendon, Sara</vt:lpwstr>
  </property>
</Properties>
</file>