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Brookline Elementary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301 S. Loop 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Houston, TX 7708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s-ES"/>
        </w:rPr>
        <w:instrText xml:space="preserve"> FORMTEXT </w:instrText>
      </w:r>
      <w:bookmarkStart w:id="3" w:name="Text25_Copy_1"/>
      <w:r>
        <w:rPr>
          <w:rFonts w:cs="Arial"/>
          <w:lang w:val="es-ES"/>
        </w:rPr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20 de septiembre de 2022</w:t>
      </w:r>
      <w:r/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</w:r>
      <w:bookmarkEnd w:id="3"/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Brookline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2–2023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Brookline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Brookline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t>Tutorias durante clases</w:t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Tutorias despues de clas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Intervenciones de Tier II y Tier III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r. Theodore Wills  twills@houstonisd.org  o  (713) 845-74</w:t>
      </w:r>
      <w:r>
        <w:rPr>
          <w:rFonts w:cs="Arial"/>
          <w:sz w:val="22"/>
          <w:szCs w:val="22"/>
          <w:lang w:val="es-ES" w:eastAsia="en-US"/>
        </w:rPr>
        <w:t>00.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r. Rick Nagir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5/25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5/25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4:00Z</dcterms:created>
  <dc:creator>HISD</dc:creator>
  <dc:description/>
  <cp:keywords>Parent notification Title I Title I status 2019-2020 Word form</cp:keywords>
  <dc:language>en-US</dc:language>
  <cp:lastModifiedBy>Wills, Theodore S</cp:lastModifiedBy>
  <cp:lastPrinted>2018-09-28T11:02:00Z</cp:lastPrinted>
  <dcterms:modified xsi:type="dcterms:W3CDTF">2022-09-21T13:44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</Properties>
</file>