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n-US" w:eastAsia="en-US"/>
              </w:rPr>
              <w:t>J. Lewis Elementary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745 Tipperary La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Houston, Texas 7706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September 24, 2021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ewis Elementary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ewis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ewis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lang w:val="en-US" w:eastAsia="en-US"/>
        </w:rPr>
        <w:t>Recursos y materiales de instrucci</w:t>
      </w:r>
      <w:r>
        <w:rPr>
          <w:rFonts w:cs="Arial"/>
          <w:sz w:val="22"/>
          <w:szCs w:val="22"/>
          <w:lang w:val="es-ES" w:eastAsia="en-US"/>
        </w:rPr>
        <w:t>ó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sz w:val="22"/>
          <w:szCs w:val="22"/>
          <w:lang w:val="en-US" w:eastAsia="en-US"/>
        </w:rPr>
        <w:t>Pago de impuestos adicional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Hernita Johnson, Assistant Prinicipal at (713) 845-7453.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Jorge Rodriguez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02:00Z</dcterms:created>
  <dc:creator>HISD</dc:creator>
  <dc:description/>
  <cp:keywords>Parent notification Title I Title I status 2019-2020 Word form</cp:keywords>
  <dc:language>en-US</dc:language>
  <cp:lastModifiedBy>Johnson, Hernita S</cp:lastModifiedBy>
  <cp:lastPrinted>2022-01-28T11:22:00Z</cp:lastPrinted>
  <dcterms:modified xsi:type="dcterms:W3CDTF">2022-01-28T17:22:00Z</dcterms:modified>
  <cp:revision>4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SharedWithUsers">
    <vt:lpwstr>23563;#Rendon, Sara</vt:lpwstr>
  </property>
  <property fmtid="{D5CDD505-2E9C-101B-9397-08002B2CF9AE}" pid="6" name="display_urn:schemas-microsoft-com:office:office#SharedWithUsers">
    <vt:lpwstr>Rendon, Sara</vt:lpwstr>
  </property>
</Properties>
</file>