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430"/>
        <w:gridCol w:w="2340"/>
        <w:gridCol w:w="2430"/>
        <w:gridCol w:w="234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12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S 8.4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S 8.4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S 8.4C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S 8.10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S 8.4C, SS8.10C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ari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ar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ari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ar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plai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c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arize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ing the Declaration of Independenc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need to know what issues lead to the creation on of the Declaration of Indepen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ing the Articles of Confederat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ents need to know what the main issues with the Articles of Confederation wer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plaining and identifying major battles of the American Revolution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need to know the important battles of the American Revolu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the effects of physical and geographical factors in the United State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need to know why the United States is so divided in today’s generat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the Declaration of Independence and Articles of Confederation. Analyze battles and effects of battles on the U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Students need to know the reasons why the American Revolution took place and the people who supported the movement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Students were introduced to Texas Revolution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They will have the information to retain for later Star test in American History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 xml:space="preserve">SS.8.4C 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It supports the standard by having analyze what issues lead to the creation of the Declaration of Indepen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ere introduced to Texas Revolu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hey will have the information to retain for later Star test in American History.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S.8.4C 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It supports the standard by having students analyze what were the main issues with The Articles of Confederatio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ere introduced to Texas Revolu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y will have the information to retain for later Star test in America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tor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S.8.4C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t supports the standard by having students identify and explain what major battles were fought during the American Revolution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ere introduced to Texas Revolu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ey will have the information to retain for later Star test in America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tor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S.8.20C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t supports the standard by having students analyze what physical and geographic effects the battles of the American Revolution had on the northern and southern colony popul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tudents were introduced to Texas Revolu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 will have the information to retain for later Star test in American Histo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It supports the standard by having students analyze the differences in in the Declaration of Independence and Articles of Confederation.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st to Five -CF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st to Five -C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st to Five -CF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st to Five -C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st to Five -CFU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room Discus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 and Quiz on 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room Discussion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iz on Fr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room Discus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iz on 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room Discus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iz on Fr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room Discus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iz on Frida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rcantilism, Stamp Act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olerable Acts, Parlia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rcantilism, Stamp Act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olerable Acts, Parli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rcantilism, Stamp Act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olerable Acts, Parlia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rcantilism, Stamp Act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olerable Acts, Parli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rcantilism, Stamp Act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olerable Acts, Parliament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ksheet on the Declaration of Indepen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ksheet on the Articles of Confeder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notes over important the important battles of the American Revolu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uided Notes over the human and geographic effects the battles had on the North and Sout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and assessment the Declaration of Independence and Articles of Confederation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CRS4, ELPS C.4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light Key Vocabul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CRS4.1 A , ELPS CLPS C.4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light Key 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CRS4, ELPS C.4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light Key Vocabul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CRS, ELPS C.4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light Key 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CRS, ELPS C.4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light Key Vocabulary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Activities relating to STARRS Test Questions  today and in the fu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Activities relating to STARR Test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Activities relating to STARR Test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Activities relating to STARR test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Activities relating to STARR Test Quest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Do…Understanding what the Declaration of Independence wa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E Do……Students will identify and explain the issues with the Articles of Confeder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 Do……Students will identify and explain the important battles of the American Revolu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E Do…..Students will analyze the effects the battles had on the northern and southern colonies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 Do……students will analyze the differences in in the Declaration of Independence and Articles of Confederatio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organizer and notes over the Declaration of Independ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omplete graphic organizer over the Articles of Confeder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plete graphic organizer identifying the important battles of the American Revolution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ents take notes from worksheet with data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Review for 15 minutes before quiz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Quiz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results and use cold call to check for under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results and use cold call to check for understa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results and use cold call to check for under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results and use cold call to check for understa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quiz over material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ders and pa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for the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ders and pa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for the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ders and pa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for the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ders and pa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for the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ders and pa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for the da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s nee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s nee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s nee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s nee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Review notes as needed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, ELPS C.4.i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CRS.4.#A, CCRS 4.1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light Key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T Student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er order thinking skills and Unit Projec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, ELPS C.4.i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CRS 4.3A, CCRS 4.1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light Key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T Students: Higher Thinking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d unit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, ELPS C.4i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CRS 4.3A, CCRS 4.1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light Key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T Students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Higher Thinking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it proje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, ELPS C.4.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CRS 4.3, CCRS 4.1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light Key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T Students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er Thinking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it proj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, ELPS C.4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CRS 4.3, CCRS 4.1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light Key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T Students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er Thinking Skill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it Projec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/>
    </w:pPr>
    <w:r>
      <w:rPr>
        <w:sz w:val="28"/>
        <w:szCs w:val="28"/>
      </w:rPr>
      <w:t>Course: US History 8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Justin McKittrick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9/14/15 – 9/18/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4:00Z</dcterms:created>
  <dc:creator>HD6000A</dc:creator>
  <dc:description/>
  <cp:keywords/>
  <dc:language>en-US</dc:language>
  <cp:lastModifiedBy>McKittrick, Justin J</cp:lastModifiedBy>
  <cp:lastPrinted>2012-09-26T10:51:00Z</cp:lastPrinted>
  <dcterms:modified xsi:type="dcterms:W3CDTF">2015-08-21T20:57:00Z</dcterms:modified>
  <cp:revision>5</cp:revision>
  <dc:subject/>
  <dc:title>Monday-</dc:title>
</cp:coreProperties>
</file>