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613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Distribution of Syllabus, Introduction to U.S.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room Rules, Expectations and Proced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S8.2A Identify reasons for exploration and colonization of North Americ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S8.2B Compare political, economic religious and Social reasons for coloniz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8.2A Identify reasons for exploration and colonization of North America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S8.2B Compare political, economic religious and Social reasons for colonization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ascii="Arial" w:hAnsi="Arial" w:cs="Arial"/>
                <w:color w:val="4A4A4A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6"/>
                <w:szCs w:val="16"/>
                <w:shd w:fill="FFFFFF" w:val="clear"/>
              </w:rPr>
              <w:t>8.29C</w:t>
            </w:r>
            <w:r>
              <w:rPr>
                <w:rFonts w:cs="Arial" w:ascii="Arial" w:hAnsi="Arial"/>
                <w:color w:val="4A4A4A"/>
                <w:shd w:fill="FFFFFF" w:val="clear"/>
              </w:rPr>
              <w:t> </w:t>
            </w:r>
            <w:r>
              <w:rPr>
                <w:rFonts w:cs="Arial" w:ascii="Arial" w:hAnsi="Arial"/>
                <w:color w:val="4A4A4A"/>
                <w:sz w:val="16"/>
                <w:szCs w:val="16"/>
                <w:shd w:fill="FFFFFF" w:val="clear"/>
              </w:rPr>
              <w:t>Organize and interpret information from outlines, reports, databases, and visuals, including graphs, charts, timelines, and maps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ascii="Helvetica" w:hAnsi="Helvetica" w:eastAsia="Times New Roman" w:cs="Helvetica"/>
                <w:color w:val="4A4A4A"/>
                <w:sz w:val="16"/>
                <w:szCs w:val="16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4A4A4A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ascii="Arial" w:hAnsi="Arial" w:eastAsia="Times New Roman" w:cs="Arial"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A4A4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ascii="Helvetica" w:hAnsi="Helvetica" w:eastAsia="Times New Roman" w:cs="Helvetica"/>
                <w:color w:val="4A4A4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4A4A4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Helvetica" w:hAnsi="Helvetica" w:eastAsia="Times New Roman" w:cs="Helvetica"/>
                <w:color w:val="4A4A4A"/>
                <w:sz w:val="20"/>
                <w:szCs w:val="16"/>
              </w:rPr>
            </w:pPr>
            <w:r>
              <w:rPr>
                <w:rFonts w:eastAsia="Times New Roman" w:cs="Helvetica" w:ascii="Helvetica" w:hAnsi="Helvetica"/>
                <w:color w:val="4A4A4A"/>
                <w:sz w:val="20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.O.Y. Exam</w:t>
            </w:r>
          </w:p>
        </w:tc>
      </w:tr>
      <w:tr>
        <w:trPr>
          <w:trHeight w:val="7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, Prepare, Ex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, Prepare, Exp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and com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and comp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.O.Y. Exam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MPS, Community, Cooperation, Integ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MPS, Community, Cooperation, Integr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ony, economic, push/pull factors, environmental, social, poli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ony, economic, push/pull factors, environmental, social, politic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.O.Y. Exam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ribution of Syllabus, Introduction to U.S.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room Rules, Expectations and Proced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y do people leave one area or country and move to another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y do people leave one area or country and move to another a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.O.Y. Exam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6"/>
                <w:szCs w:val="16"/>
              </w:rPr>
              <w:t>C.1f</w:t>
            </w:r>
            <w:r>
              <w:rPr>
                <w:rFonts w:cs="Arial" w:ascii="Arial" w:hAnsi="Arial"/>
                <w:color w:val="4A4A4A"/>
                <w:sz w:val="16"/>
                <w:szCs w:val="16"/>
              </w:rPr>
              <w:t xml:space="preserve"> Use accessible language and learn new and essential language in the proc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6"/>
                <w:szCs w:val="16"/>
              </w:rPr>
              <w:t>C.1f</w:t>
            </w:r>
            <w:r>
              <w:rPr>
                <w:rFonts w:cs="Arial" w:ascii="Arial" w:hAnsi="Arial"/>
                <w:color w:val="4A4A4A"/>
                <w:sz w:val="16"/>
                <w:szCs w:val="16"/>
              </w:rPr>
              <w:t xml:space="preserve"> Use accessible language and learn new and essential language in the proces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6"/>
                <w:szCs w:val="16"/>
              </w:rPr>
              <w:t>C.1f</w:t>
            </w:r>
            <w:r>
              <w:rPr>
                <w:rFonts w:cs="Arial" w:ascii="Arial" w:hAnsi="Arial"/>
                <w:color w:val="4A4A4A"/>
                <w:sz w:val="16"/>
                <w:szCs w:val="16"/>
              </w:rPr>
              <w:t xml:space="preserve"> Use accessible language and learn new and essential language in the proc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6"/>
                <w:szCs w:val="16"/>
              </w:rPr>
              <w:t>C.1f</w:t>
            </w:r>
            <w:r>
              <w:rPr>
                <w:rFonts w:cs="Arial" w:ascii="Arial" w:hAnsi="Arial"/>
                <w:color w:val="4A4A4A"/>
                <w:sz w:val="16"/>
                <w:szCs w:val="16"/>
              </w:rPr>
              <w:t xml:space="preserve"> Use accessible language and learn new and essential language in the proces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.O.Y. Exam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Literacy in the Middle, students will be reading their LIM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Literacy in the Middle, students will be reading their LIM tex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cy in the Middle, students will be reading their LIM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cy in the Middle, students will be reading their LIM tex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pendent Reading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ribution of Syllabus, Introduction to U.S.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room Rules, Expectations and Proced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d peer conversation, regarding the reasons our students are here n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Structured peer conversation, regarding the reasons our students are here n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.O.Y. Exam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Model Expect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sh/Pull reading and work regarding Push Pull fa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sh/Pull reading and work regarding Push Pull fact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.O.Y. Exam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llabu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</w:rPr>
              <w:t>Syllab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phic organizer based upon ESPN. Review and help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phic organizer based upon ESPN. Review and help stud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.O.Y. Exam</w:t>
            </w:r>
          </w:p>
        </w:tc>
      </w:tr>
      <w:tr>
        <w:trPr>
          <w:trHeight w:val="6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ribution of Syllabus, Introduction to U.S.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room Rules, Expectations and Proced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 based on the Push Pull fa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 based on the Push Pull fact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.O.Y. Exam</w:t>
            </w:r>
          </w:p>
        </w:tc>
      </w:tr>
      <w:tr>
        <w:trPr>
          <w:trHeight w:val="42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lla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room Rules, Expectations and Proced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antrons, Test Document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turn Signed Sylla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turn Signed Syllab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N/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>2016-2017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U.S. History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McKittrick, Hart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8/22-8/26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28:00Z</dcterms:created>
  <dc:creator>HD6000A</dc:creator>
  <dc:description/>
  <cp:keywords/>
  <dc:language>en-US</dc:language>
  <cp:lastModifiedBy>Hart, Thomas M</cp:lastModifiedBy>
  <cp:lastPrinted>2015-09-15T10:55:00Z</cp:lastPrinted>
  <dcterms:modified xsi:type="dcterms:W3CDTF">2016-08-19T20:28:00Z</dcterms:modified>
  <cp:revision>2</cp:revision>
  <dc:subject/>
  <dc:title>Monday-</dc:title>
</cp:coreProperties>
</file>