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4D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the impact of the space program on the collection of data about the Earth and the universe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E</w:t>
            </w:r>
            <w:r>
              <w:rPr>
                <w:rFonts w:cs="Arial" w:ascii="Arial" w:hAnsi="Arial"/>
                <w:sz w:val="18"/>
                <w:szCs w:val="18"/>
              </w:rPr>
              <w:t>. Explain the characteristics and significance of the recent discovery of extra-solar planets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7A</w:t>
            </w:r>
            <w:r>
              <w:rPr>
                <w:rFonts w:cs="Arial" w:ascii="Arial" w:hAnsi="Arial"/>
                <w:sz w:val="18"/>
                <w:szCs w:val="18"/>
              </w:rPr>
              <w:t>. Compare the factors essential to life on Earth such as temperature, water, mass, and gases to conditions on other planets 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7B.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the effects of the Earth's rotation, revolution, and tilt on its environment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1A.</w:t>
            </w:r>
            <w:r>
              <w:rPr>
                <w:rFonts w:cs="Arial" w:ascii="Arial" w:hAnsi="Arial"/>
                <w:sz w:val="18"/>
                <w:szCs w:val="18"/>
              </w:rPr>
              <w:t xml:space="preserve"> Research and describe the Earth's unique placement in the solar system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1B</w:t>
            </w:r>
            <w:r>
              <w:rPr>
                <w:rFonts w:cs="Arial" w:ascii="Arial" w:hAnsi="Arial"/>
                <w:sz w:val="18"/>
                <w:szCs w:val="18"/>
              </w:rPr>
              <w:t xml:space="preserve">. analyze conditions on Earth that enable organisms to survive. </w:t>
            </w:r>
          </w:p>
          <w:p>
            <w:pPr>
              <w:pStyle w:val="Subparagraph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D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the impact of the space program on the collection of data about the Earth and the universe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E</w:t>
            </w:r>
            <w:r>
              <w:rPr>
                <w:rFonts w:cs="Arial" w:ascii="Arial" w:hAnsi="Arial"/>
                <w:sz w:val="18"/>
                <w:szCs w:val="18"/>
              </w:rPr>
              <w:t>. Explain the characteristics and significance of the recent discovery of extra-solar planet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A</w:t>
            </w:r>
            <w:r>
              <w:rPr>
                <w:rFonts w:cs="Arial" w:ascii="Arial" w:hAnsi="Arial"/>
                <w:sz w:val="18"/>
                <w:szCs w:val="18"/>
              </w:rPr>
              <w:t>. Compare the factors essential to life on Earth such as temperature, water, mass, and gases to conditions on other planets 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B.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the effects of the Earth's rotation, revolution, and tilt on its environment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1A.</w:t>
            </w:r>
            <w:r>
              <w:rPr>
                <w:rFonts w:cs="Arial" w:ascii="Arial" w:hAnsi="Arial"/>
                <w:sz w:val="18"/>
                <w:szCs w:val="18"/>
              </w:rPr>
              <w:t xml:space="preserve"> Research and describe the Earth's unique placement in the solar system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1B</w:t>
            </w:r>
            <w:r>
              <w:rPr>
                <w:rFonts w:cs="Arial" w:ascii="Arial" w:hAnsi="Arial"/>
                <w:sz w:val="18"/>
                <w:szCs w:val="18"/>
              </w:rPr>
              <w:t xml:space="preserve">. analyze conditions on Earth that enable organisms to surviv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D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the impact of the space program on the collection of data about the Earth and the universe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E</w:t>
            </w:r>
            <w:r>
              <w:rPr>
                <w:rFonts w:cs="Arial" w:ascii="Arial" w:hAnsi="Arial"/>
                <w:sz w:val="18"/>
                <w:szCs w:val="18"/>
              </w:rPr>
              <w:t>. Explain the characteristics and significance of the recent discovery of extra-solar planet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A</w:t>
            </w:r>
            <w:r>
              <w:rPr>
                <w:rFonts w:cs="Arial" w:ascii="Arial" w:hAnsi="Arial"/>
                <w:sz w:val="18"/>
                <w:szCs w:val="18"/>
              </w:rPr>
              <w:t>. Compare the factors essential to life on Earth such as temperature, water, mass, and gases to conditions on other planets 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B.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the effects of the Earth's rotation, revolution, and tilt on its environment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1A.</w:t>
            </w:r>
            <w:r>
              <w:rPr>
                <w:rFonts w:cs="Arial" w:ascii="Arial" w:hAnsi="Arial"/>
                <w:sz w:val="18"/>
                <w:szCs w:val="18"/>
              </w:rPr>
              <w:t xml:space="preserve"> Research and describe the Earth's unique placement in the solar system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1B</w:t>
            </w:r>
            <w:r>
              <w:rPr>
                <w:rFonts w:cs="Arial" w:ascii="Arial" w:hAnsi="Arial"/>
                <w:sz w:val="18"/>
                <w:szCs w:val="18"/>
              </w:rPr>
              <w:t xml:space="preserve">. analyze conditions on Earth that enable organisms to surviv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D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the impact of the space program on the collection of data about the Earth and the universe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E</w:t>
            </w:r>
            <w:r>
              <w:rPr>
                <w:rFonts w:cs="Arial" w:ascii="Arial" w:hAnsi="Arial"/>
                <w:sz w:val="18"/>
                <w:szCs w:val="18"/>
              </w:rPr>
              <w:t>. Explain the characteristics and significance of the recent discovery of extra-solar planet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A</w:t>
            </w:r>
            <w:r>
              <w:rPr>
                <w:rFonts w:cs="Arial" w:ascii="Arial" w:hAnsi="Arial"/>
                <w:sz w:val="18"/>
                <w:szCs w:val="18"/>
              </w:rPr>
              <w:t>. Compare the factors essential to life on Earth such as temperature, water, mass, and gases to conditions on other planets 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B.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the effects of the Earth's rotation, revolution, and tilt on its environment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1A.</w:t>
            </w:r>
            <w:r>
              <w:rPr>
                <w:rFonts w:cs="Arial" w:ascii="Arial" w:hAnsi="Arial"/>
                <w:sz w:val="18"/>
                <w:szCs w:val="18"/>
              </w:rPr>
              <w:t xml:space="preserve"> Research and describe the Earth's unique placement in the solar system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1B</w:t>
            </w:r>
            <w:r>
              <w:rPr>
                <w:rFonts w:cs="Arial" w:ascii="Arial" w:hAnsi="Arial"/>
                <w:sz w:val="18"/>
                <w:szCs w:val="18"/>
              </w:rPr>
              <w:t xml:space="preserve">. analyze conditions on Earth that enable organisms to surviv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D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the impact of the space program on the collection of data about the Earth and the universe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E</w:t>
            </w:r>
            <w:r>
              <w:rPr>
                <w:rFonts w:cs="Arial" w:ascii="Arial" w:hAnsi="Arial"/>
                <w:sz w:val="18"/>
                <w:szCs w:val="18"/>
              </w:rPr>
              <w:t>. Explain the characteristics and significance of the recent discovery of extra-solar planet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A</w:t>
            </w:r>
            <w:r>
              <w:rPr>
                <w:rFonts w:cs="Arial" w:ascii="Arial" w:hAnsi="Arial"/>
                <w:sz w:val="18"/>
                <w:szCs w:val="18"/>
              </w:rPr>
              <w:t>. Compare the factors essential to life on Earth such as temperature, water, mass, and gases to conditions on other planets 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B.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the effects of the Earth's rotation, revolution, and tilt on its environment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1A.</w:t>
            </w:r>
            <w:r>
              <w:rPr>
                <w:rFonts w:cs="Arial" w:ascii="Arial" w:hAnsi="Arial"/>
                <w:sz w:val="18"/>
                <w:szCs w:val="18"/>
              </w:rPr>
              <w:t xml:space="preserve"> Research and describe the Earth's unique placement in the solar system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1B</w:t>
            </w:r>
            <w:r>
              <w:rPr>
                <w:rFonts w:cs="Arial" w:ascii="Arial" w:hAnsi="Arial"/>
                <w:sz w:val="18"/>
                <w:szCs w:val="18"/>
              </w:rPr>
              <w:t xml:space="preserve">. analyze conditions on Earth that enable organisms to surviv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Goldilocks Zone Sustaining Condi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ur Sph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house Eff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trobi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eme Enviro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uropa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YAGER M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Goldilocks Zone Sustaining Condi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ur Sph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house Eff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trobi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eme Enviro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uropa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YAGER M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Goldilocks  Z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Sustaining Condi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ur Sph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house Eff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trobi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eme Enviro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uropa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YAGER M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Goldilocks Zone Sustaining Condi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ur Sph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house Eff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trobi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eme Enviro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uropa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YAGER M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Goldilocks Zone  Sustaining Condi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ur Sph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house Eff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trobi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eme Enviro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uropa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YAGER M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10: Conditions of life. Astrobiology. Possibility of extraterrestrial lif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10: Conditions of life. Astrobiology. Possibility of extraterrestrial lif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10: Conditions of life. Astrobiology. Possibility of extraterrestrial lif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10: Conditions of life. Astrobiology. Possibility of extraterrestrial lif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10: Conditions of life. Astrobiology. Possibility of extraterrestrial life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tice exerci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groups and individually they will share the answer with their peers to understand why they choose different options. Correct th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omework WEEK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Homework WEEK 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“EARTH AND SPACE”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Juan Hernandez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October 24 - 28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paragrapha">
    <w:name w:val="subparagrap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2:00Z</dcterms:created>
  <dc:creator>HD6000A</dc:creator>
  <dc:description/>
  <cp:keywords/>
  <dc:language>en-US</dc:language>
  <cp:lastModifiedBy>Hernandez, Riano J</cp:lastModifiedBy>
  <cp:lastPrinted>2015-09-15T10:55:00Z</cp:lastPrinted>
  <dcterms:modified xsi:type="dcterms:W3CDTF">2016-10-02T02:48:00Z</dcterms:modified>
  <cp:revision>44</cp:revision>
  <dc:subject/>
  <dc:title>Monday-</dc:title>
</cp:coreProperties>
</file>