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L</w:t>
            </w:r>
            <w:r>
              <w:rPr>
                <w:rFonts w:cs="Arial" w:ascii="Arial" w:hAnsi="Arial"/>
                <w:sz w:val="18"/>
                <w:szCs w:val="18"/>
              </w:rPr>
              <w:t xml:space="preserve"> Express and manipulate relationships among physical variables quantitatively including the use of graphs, charts, and equation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3F </w:t>
            </w:r>
            <w:r>
              <w:rPr>
                <w:rFonts w:cs="Arial" w:ascii="Arial" w:hAnsi="Arial"/>
                <w:sz w:val="18"/>
                <w:szCs w:val="18"/>
              </w:rPr>
              <w:t>Express and interpret relationships symbolically in accordance with accepted theories to make predictions and solve problems mathematically including problems requiring proportional reasoning and graphical vector additio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YS.4F </w:t>
            </w:r>
            <w:r>
              <w:rPr>
                <w:rFonts w:cs="Arial" w:ascii="Arial" w:hAnsi="Arial"/>
                <w:sz w:val="18"/>
                <w:szCs w:val="18"/>
              </w:rPr>
              <w:t>Identify and describe motion relative to different frames of refere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L</w:t>
            </w:r>
            <w:r>
              <w:rPr>
                <w:rFonts w:cs="Arial" w:ascii="Arial" w:hAnsi="Arial"/>
                <w:sz w:val="18"/>
                <w:szCs w:val="18"/>
              </w:rPr>
              <w:t xml:space="preserve"> Express and manipulate relationships among physical variables quantitatively including the use of graphs, charts, and equation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3F </w:t>
            </w:r>
            <w:r>
              <w:rPr>
                <w:rFonts w:cs="Arial" w:ascii="Arial" w:hAnsi="Arial"/>
                <w:sz w:val="18"/>
                <w:szCs w:val="18"/>
              </w:rPr>
              <w:t>Express and interpret relationships symbolically in accordance with accepted theories to make predictions and solve problems mathematically including problems requiring proportional reasoning and graphical vector add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4C </w:t>
            </w:r>
            <w:r>
              <w:rPr>
                <w:rFonts w:cs="Arial" w:ascii="Arial" w:hAnsi="Arial"/>
                <w:sz w:val="18"/>
                <w:szCs w:val="18"/>
              </w:rPr>
              <w:t>Analyze and describe accelerated motion in two dimensions using equations including projectile and circular example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YS.4F </w:t>
            </w:r>
            <w:r>
              <w:rPr>
                <w:rFonts w:cs="Arial" w:ascii="Arial" w:hAnsi="Arial"/>
                <w:sz w:val="18"/>
                <w:szCs w:val="18"/>
              </w:rPr>
              <w:t>Identify and describe motion relative to different frames of reference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L</w:t>
            </w:r>
            <w:r>
              <w:rPr>
                <w:rFonts w:cs="Arial" w:ascii="Arial" w:hAnsi="Arial"/>
                <w:sz w:val="18"/>
                <w:szCs w:val="18"/>
              </w:rPr>
              <w:t xml:space="preserve"> Express and manipulate relationships among physical variables quantitatively including the use of graphs, charts, and equation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3F </w:t>
            </w:r>
            <w:r>
              <w:rPr>
                <w:rFonts w:cs="Arial" w:ascii="Arial" w:hAnsi="Arial"/>
                <w:sz w:val="18"/>
                <w:szCs w:val="18"/>
              </w:rPr>
              <w:t>Express and interpret relationships symbolically in accordance with accepted theories to make predictions and solve problems mathematically including problems requiring proportional reasoning and graphical vector add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4C </w:t>
            </w:r>
            <w:r>
              <w:rPr>
                <w:rFonts w:cs="Arial" w:ascii="Arial" w:hAnsi="Arial"/>
                <w:sz w:val="18"/>
                <w:szCs w:val="18"/>
              </w:rPr>
              <w:t>Analyze and describe accelerated motion in two dimensions using equations including projectile and circular example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YS.4F </w:t>
            </w:r>
            <w:r>
              <w:rPr>
                <w:rFonts w:cs="Arial" w:ascii="Arial" w:hAnsi="Arial"/>
                <w:sz w:val="18"/>
                <w:szCs w:val="18"/>
              </w:rPr>
              <w:t>Identify and describe motion relative to different frames of refere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L</w:t>
            </w:r>
            <w:r>
              <w:rPr>
                <w:rFonts w:cs="Arial" w:ascii="Arial" w:hAnsi="Arial"/>
                <w:sz w:val="18"/>
                <w:szCs w:val="18"/>
              </w:rPr>
              <w:t xml:space="preserve"> Express and manipulate relationships among physical variables quantitatively including the use of graphs, charts, and equation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3F </w:t>
            </w:r>
            <w:r>
              <w:rPr>
                <w:rFonts w:cs="Arial" w:ascii="Arial" w:hAnsi="Arial"/>
                <w:sz w:val="18"/>
                <w:szCs w:val="18"/>
              </w:rPr>
              <w:t>Express and interpret relationships symbolically in accordance with accepted theories to make predictions and solve problems mathematically including problems requiring proportional reasoning and graphical vector add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4C </w:t>
            </w:r>
            <w:r>
              <w:rPr>
                <w:rFonts w:cs="Arial" w:ascii="Arial" w:hAnsi="Arial"/>
                <w:sz w:val="18"/>
                <w:szCs w:val="18"/>
              </w:rPr>
              <w:t>Analyze and describe accelerated motion in two dimensions using equations including projectile and circular example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YS.4F </w:t>
            </w:r>
            <w:r>
              <w:rPr>
                <w:rFonts w:cs="Arial" w:ascii="Arial" w:hAnsi="Arial"/>
                <w:sz w:val="18"/>
                <w:szCs w:val="18"/>
              </w:rPr>
              <w:t>Identify and describe motion relative to different frames of refer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L</w:t>
            </w:r>
            <w:r>
              <w:rPr>
                <w:rFonts w:cs="Arial" w:ascii="Arial" w:hAnsi="Arial"/>
                <w:sz w:val="18"/>
                <w:szCs w:val="18"/>
              </w:rPr>
              <w:t xml:space="preserve"> Express and manipulate relationships among physical variables quantitatively including the use of graphs, charts, and equation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3F </w:t>
            </w:r>
            <w:r>
              <w:rPr>
                <w:rFonts w:cs="Arial" w:ascii="Arial" w:hAnsi="Arial"/>
                <w:sz w:val="18"/>
                <w:szCs w:val="18"/>
              </w:rPr>
              <w:t>Express and interpret relationships symbolically in accordance with accepted theories to make predictions and solve problems mathematically including problems requiring proportional reasoning and graphical vector add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4C </w:t>
            </w:r>
            <w:r>
              <w:rPr>
                <w:rFonts w:cs="Arial" w:ascii="Arial" w:hAnsi="Arial"/>
                <w:sz w:val="18"/>
                <w:szCs w:val="18"/>
              </w:rPr>
              <w:t>Analyze and describe accelerated motion in two dimensions using equations including projectile and circular example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YS.4F </w:t>
            </w:r>
            <w:r>
              <w:rPr>
                <w:rFonts w:cs="Arial" w:ascii="Arial" w:hAnsi="Arial"/>
                <w:sz w:val="18"/>
                <w:szCs w:val="18"/>
              </w:rPr>
              <w:t>Identify and describe motion relative to different frames of reference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elocity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gnitud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calar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entripetal 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splacem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ythagorean Theore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ypotenus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rame of referenc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ordinat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ang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adi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sin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elocity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gnitud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ca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entripetal 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splacem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ythagorean Theore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ypotenus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rame of referenc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ordinat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ang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adi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sin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elocity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gnitud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ca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entripetal 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splacem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ythagorean Theore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ypotenus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rame of referenc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ordinat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ang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adi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sin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elocity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gnitud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ca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entripetal 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splacem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ythagorean Theore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ypotenus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rame of referenc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ordinat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ang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adi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sin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elocity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gnitud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ca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entripetal 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splacem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ythagorean Theore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ypotenus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rame of referenc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ordinat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ang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adi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sin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6: “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VECTORS AND MOTION IN TWO DIMENSIONS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  <w:r>
              <w:rPr>
                <w:rFonts w:cs="Arial" w:ascii="Arial" w:hAnsi="Arial"/>
                <w:shadow/>
                <w:color w:val="FF0000"/>
                <w:kern w:val="2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rojectile, “n</w:t>
            </w:r>
            <w:r>
              <w:rPr>
                <w:rFonts w:cs="Arial" w:ascii="Arial" w:hAnsi="Arial"/>
                <w:bCs/>
                <w:sz w:val="18"/>
                <w:szCs w:val="18"/>
              </w:rPr>
              <w:t>on-Horizontally” Launched Projecti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6: “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VECTORS AND MOTION IN TWO DIMENSIONS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  <w:r>
              <w:rPr>
                <w:rFonts w:cs="Arial" w:ascii="Arial" w:hAnsi="Arial"/>
                <w:shadow/>
                <w:color w:val="FF0000"/>
                <w:kern w:val="2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rojectile, “n</w:t>
            </w:r>
            <w:r>
              <w:rPr>
                <w:rFonts w:cs="Arial" w:ascii="Arial" w:hAnsi="Arial"/>
                <w:bCs/>
                <w:sz w:val="18"/>
                <w:szCs w:val="18"/>
              </w:rPr>
              <w:t>on-Horizontally” Launched Projecti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6: “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VECTORS AND MOTION IN TWO DIMENSIONS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  <w:r>
              <w:rPr>
                <w:rFonts w:cs="Arial" w:ascii="Arial" w:hAnsi="Arial"/>
                <w:shadow/>
                <w:color w:val="FF0000"/>
                <w:kern w:val="2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ircular mo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UNIT 5 and UNIT 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UNIT 5 and UNIT 6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1.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4.a Learn relationships between sounds and letters of the English language and decode (sound out) words using a combination of skills such as recognizing sound-letter relationships and identifying cognates, affixes, roots, and base wor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5.a Learn relationships between sounds and letters of the English language to represent sounds when writing in Englis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1.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4.a Learn relationships between sounds and letters of the English language and decode (sound out) words using a combination of skills such as recognizing sound-letter relationships and identifying cognates, affixes, roots, and base wor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5.a Learn relationships between sounds and letters of the English language to represent sounds when writing in Englis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1.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4.a Learn relationships between sounds and letters of the English language and decode (sound out) words using a combination of skills such as recognizing sound-letter relationships and identifying cognates, affixes, roots, and base wor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5.a Learn relationships between sounds and letters of the English language to represent sounds when writing in Englis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1.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4.a Learn relationships between sounds and letters of the English language and decode (sound out) words using a combination of skills such as recognizing sound-letter relationships and identifying cognates, affixes, roots, and base wor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5.a Learn relationships between sounds and letters of the English language to represent sounds when writing in Englis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1.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4.a Learn relationships between sounds and letters of the English language and decode (sound out) words using a combination of skills such as recognizing sound-letter relationships and identifying cognates, affixes, roots, and base wor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5.a Learn relationships between sounds and letters of the English language to represent sounds when writing in English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Homework UNIT 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6-2017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PHYSICS 11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JUAN HERNANDEZ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November 7 - 11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26:00Z</dcterms:created>
  <dc:creator>HD6000A</dc:creator>
  <dc:description/>
  <cp:keywords/>
  <dc:language>en-US</dc:language>
  <cp:lastModifiedBy>Hernandez, Riano J</cp:lastModifiedBy>
  <cp:lastPrinted>2015-09-15T10:55:00Z</cp:lastPrinted>
  <dcterms:modified xsi:type="dcterms:W3CDTF">2016-10-02T02:45:00Z</dcterms:modified>
  <cp:revision>64</cp:revision>
  <dc:subject/>
  <dc:title>Monday-</dc:title>
</cp:coreProperties>
</file>