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7A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are the factors essential to life on Earth such as temperature, water, mass, and gases to conditions on other planets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7B.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the effects of the Earth's rotation, revolution, and tilt on its environment.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7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the effects of the moon on tides.       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A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are the factors essential to life on Earth such as temperature, water, mass, and gases to conditions on other planet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B.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the effects of the Earth's rotation, revolution, and tilt on its environment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the effects of the moon on tides.       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A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are the factors essential to life on Earth such as temperature, water, mass, and gases to conditions on other planet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B.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the effects of the Earth's rotation, revolution, and tilt on its environment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the effects of the moon on tides.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A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are the factors essential to life on Earth such as temperature, water, mass, and gases to conditions on other planet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B.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the effects of the Earth's rotation, revolution, and tilt on its environment.</w:t>
            </w:r>
          </w:p>
          <w:p>
            <w:pPr>
              <w:pStyle w:val="Subparagrapha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7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the effects of the moon on tides.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A.</w:t>
            </w:r>
            <w:r>
              <w:rPr>
                <w:rFonts w:cs="Arial" w:ascii="Arial" w:hAnsi="Arial"/>
                <w:sz w:val="18"/>
                <w:szCs w:val="18"/>
              </w:rPr>
              <w:t xml:space="preserve"> Compare the factors essential to life on Earth such as temperature, water, mass, and gases to conditions on other planets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B.</w:t>
            </w:r>
            <w:r>
              <w:rPr>
                <w:rFonts w:cs="Arial" w:ascii="Arial" w:hAnsi="Arial"/>
                <w:sz w:val="18"/>
                <w:szCs w:val="18"/>
              </w:rPr>
              <w:t xml:space="preserve"> Determine the effects of the Earth's rotation, revolution, and tilt on its environment.</w:t>
            </w:r>
          </w:p>
          <w:p>
            <w:pPr>
              <w:pStyle w:val="Subparagraph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7C.</w:t>
            </w:r>
            <w:r>
              <w:rPr>
                <w:rFonts w:cs="Arial" w:ascii="Arial" w:hAnsi="Arial"/>
                <w:sz w:val="18"/>
                <w:szCs w:val="18"/>
              </w:rPr>
              <w:t xml:space="preserve"> Identify the effects of the moon on tides.       </w:t>
            </w:r>
          </w:p>
          <w:p>
            <w:pPr>
              <w:pStyle w:val="Subparagraph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pl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st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ason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xis Ti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ar eclips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on eclip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ing Tid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ap T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obal Climat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 Ho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ason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xis Ti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ar eclips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on eclip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ing Tid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ap T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obal Climat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 Ho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ason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xis Ti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ar eclips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on eclip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ing Tid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ap T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obal Climat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 Ho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ason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xis Ti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ar eclips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on eclip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ing Tid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ap T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obal Climat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 Ho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ason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xis Ti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ar eclips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on eclip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ing Tid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ap T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obal Climat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en Ho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EK 12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arth Orientation to Sun and Moon. Seasons. Tides. Climates of Eart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EK 12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arth Orientation to Sun and Moon. Seasons. Tides. Climates of Eart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EK 12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arth Orientation to Sun and Moon. Seasons. Tides. Climates of Eart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EK 12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arth Orientation to Sun and Moon. Seasons. Tides. Climates of Eart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EK 12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arth Orientation to Sun and Moon. Seasons. Tides. Climates of Earth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observe, describe and summarize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tice exerci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oral instr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98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groups and individually they will share the answer with their peers to understand why they choose different options. Correct th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groups and individually they will share the answer with their peers to understand why they choose different options. Correct the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missal “Earth and Space” exercis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rt board, composition book, pencil, computer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omework WEEK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WEEK 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Homework WEEK 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“EARTH AND SPACE”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Juan Hernandez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November 7 - 11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paragrapha">
    <w:name w:val="subparagrap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2:00Z</dcterms:created>
  <dc:creator>HD6000A</dc:creator>
  <dc:description/>
  <cp:keywords/>
  <dc:language>en-US</dc:language>
  <cp:lastModifiedBy>Hernandez, Riano J</cp:lastModifiedBy>
  <cp:lastPrinted>2015-09-15T10:55:00Z</cp:lastPrinted>
  <dcterms:modified xsi:type="dcterms:W3CDTF">2016-10-02T02:49:00Z</dcterms:modified>
  <cp:revision>77</cp:revision>
  <dc:subject/>
  <dc:title>Monday-</dc:title>
</cp:coreProperties>
</file>