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K </w:t>
            </w:r>
            <w:r>
              <w:rPr>
                <w:rFonts w:cs="Arial" w:ascii="Arial" w:hAnsi="Arial"/>
                <w:sz w:val="18"/>
                <w:szCs w:val="18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4D </w:t>
            </w:r>
            <w:r>
              <w:rPr>
                <w:rFonts w:cs="Arial" w:ascii="Arial" w:hAnsi="Arial"/>
                <w:sz w:val="18"/>
                <w:szCs w:val="18"/>
              </w:rPr>
              <w:t>Calculate the effect of forces on objects including the law of inertia, the relationship between force and acceleration, and the nature of force pairs between object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K </w:t>
            </w:r>
            <w:r>
              <w:rPr>
                <w:rFonts w:cs="Arial" w:ascii="Arial" w:hAnsi="Arial"/>
                <w:sz w:val="18"/>
                <w:szCs w:val="18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4D </w:t>
            </w:r>
            <w:r>
              <w:rPr>
                <w:rFonts w:cs="Arial" w:ascii="Arial" w:hAnsi="Arial"/>
                <w:sz w:val="18"/>
                <w:szCs w:val="18"/>
              </w:rPr>
              <w:t>Calculate the effect of forces on objects including the law of inertia, the relationship between force and acceleration, and the nature of force pairs between object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K </w:t>
            </w:r>
            <w:r>
              <w:rPr>
                <w:rFonts w:cs="Arial" w:ascii="Arial" w:hAnsi="Arial"/>
                <w:sz w:val="18"/>
                <w:szCs w:val="18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4D </w:t>
            </w:r>
            <w:r>
              <w:rPr>
                <w:rFonts w:cs="Arial" w:ascii="Arial" w:hAnsi="Arial"/>
                <w:sz w:val="18"/>
                <w:szCs w:val="18"/>
              </w:rPr>
              <w:t>Calculate the effect of forces on objects including the law of inertia, the relationship between force and acceleration, and the nature of force pairs between object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E </w:t>
            </w:r>
            <w:r>
              <w:rPr>
                <w:rFonts w:cs="Arial" w:ascii="Arial" w:hAnsi="Arial"/>
                <w:sz w:val="18"/>
                <w:szCs w:val="18"/>
              </w:rPr>
              <w:t>Design and implement investigative procedures including making observations, asking well-defined questions, formulating testable hypotheses, identifying variables, selecting appropriate equipment and technology, and evaluating numerical answers for reasonablenes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F </w:t>
            </w:r>
            <w:r>
              <w:rPr>
                <w:rFonts w:cs="Arial" w:ascii="Arial" w:hAnsi="Arial"/>
                <w:sz w:val="18"/>
                <w:szCs w:val="18"/>
              </w:rPr>
              <w:t>Demonstrate the use of course apparatus, equipment, techniques, and procedure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G </w:t>
            </w:r>
            <w:r>
              <w:rPr>
                <w:rFonts w:cs="Arial" w:ascii="Arial" w:hAnsi="Arial"/>
                <w:sz w:val="18"/>
                <w:szCs w:val="18"/>
              </w:rPr>
              <w:t>Use a wide variety of additional course apparatuses, equipment, techniques, materials, and procedures as appropriate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H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J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K </w:t>
            </w:r>
            <w:r>
              <w:rPr>
                <w:rFonts w:cs="Arial" w:ascii="Arial" w:hAnsi="Arial"/>
                <w:sz w:val="18"/>
                <w:szCs w:val="18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E </w:t>
            </w:r>
            <w:r>
              <w:rPr>
                <w:rFonts w:cs="Arial" w:ascii="Arial" w:hAnsi="Arial"/>
                <w:sz w:val="18"/>
                <w:szCs w:val="18"/>
              </w:rPr>
              <w:t>Design and implement investigative procedures including making observations, asking well-defined questions, formulating testable hypotheses, identifying variables, selecting appropriate equipment and technology, and evaluating numerical answers for reasonablenes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F </w:t>
            </w:r>
            <w:r>
              <w:rPr>
                <w:rFonts w:cs="Arial" w:ascii="Arial" w:hAnsi="Arial"/>
                <w:sz w:val="18"/>
                <w:szCs w:val="18"/>
              </w:rPr>
              <w:t>Demonstrate the use of course apparatus, equipment, techniques, and procedure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G </w:t>
            </w:r>
            <w:r>
              <w:rPr>
                <w:rFonts w:cs="Arial" w:ascii="Arial" w:hAnsi="Arial"/>
                <w:sz w:val="18"/>
                <w:szCs w:val="18"/>
              </w:rPr>
              <w:t>Use a wide variety of additional course apparatuses, equipment, techniques, materials, and procedures as appropriate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H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J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K </w:t>
            </w:r>
            <w:r>
              <w:rPr>
                <w:rFonts w:cs="Arial" w:ascii="Arial" w:hAnsi="Arial"/>
                <w:sz w:val="18"/>
                <w:szCs w:val="18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 when mastering this objectiv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l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cep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hat am I teach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What do the students need to know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4: “Forces and Laws of motion”. Net force and acceleration. Free-body diagram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4: “Forces and Laws of motion”. Normal Force. Fric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4: “Forces and Laws of motion”. Newton’s third law. Action-reaction. Free-body diagra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number 4: “Newton’s first Law. Inertia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number 5 and 6: “Newton’s second Law. Friction”</w:t>
            </w:r>
          </w:p>
        </w:tc>
      </w:tr>
      <w:tr>
        <w:trPr>
          <w:trHeight w:val="163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Con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adines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 xml:space="preserve">Connections from previous grade leve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To what degree will this impact learning two years down the ro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upport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Cs w:val="24"/>
              </w:rPr>
              <w:t xml:space="preserve">What Readiness Standards or concepts from the Readiness </w:t>
            </w:r>
            <w:r>
              <w:rPr>
                <w:sz w:val="20"/>
                <w:szCs w:val="24"/>
              </w:rPr>
              <w:t>Standards does it suppor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How does it support the Readiness Standards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identify, differentiate, and apply the laws of motion and will calculate the effects of forces on the motion of objects.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CRS VIII.C.2 Understand forces and Newton’s Law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identify, differentiate, and apply the laws of motion and will calculate the effects of forces on the motion of objects.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CRS VIII.C.2 Understand forces and Newton’s Law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identify, differentiate, and apply the laws of motion and will calculate the effects of forces on the motion of objects.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CRS VIII.C.2 Understand forces and Newton’s Law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identify, differentiate, and apply the laws of motion and will calculate the effects of forces on the motion of objects.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CRS VIII.C.2 Understand forces and Newton’s Law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identify, differentiate, and apply the laws of motion and will calculate the effects of forces on the motion of objects.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CRS VIII.C.2 Understand forces and Newton’s Laws.</w:t>
            </w:r>
          </w:p>
        </w:tc>
      </w:tr>
      <w:tr>
        <w:trPr>
          <w:trHeight w:val="8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I will know my students have mastered this standard when they can…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ce they know how to answer these question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the laws of motion explain the effect of forces on the motion of object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the laws of motion calculat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there only three laws of motio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ce they know how to answer these question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the laws of motion explain the effect of forces on the motion of object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the laws of motion calculat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there only three laws of motion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ce they know how to answer these question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the laws of motion explain the effect of forces on the motion of object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the laws of motion calculat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there only three laws of motio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ce they know how to answer these question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the laws of motion explain the effect of forces on the motion of object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the laws of motion calculat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there only three laws of motion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ce they know how to answer these question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the laws of motion explain the effect of forces on the motion of object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the laws of motion calculat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hy are there only three laws of motion?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will assess the standard by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exercises, and exit ticke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exercises, and exit ticke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exercises, and exit ticke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exercises, and exit ticket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exercises, and exit tickets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cceler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normal for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ontact for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inert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kinetic friction ma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weigh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pe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Isaac Newt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tatic friction fric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gravi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veloci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oefficient of fric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quilibr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cceler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normal for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ontact for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inert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kinetic friction ma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weigh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pe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Isaac Newt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tatic friction fric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gravi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veloci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oefficient of fric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quilibri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cceler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normal for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ontact for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inert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kinetic friction ma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weigh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pe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Isaac Newt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tatic friction fric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gravi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veloci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oefficient of fricti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quilibr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cceler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normal for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ontact for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inert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kinetic friction ma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weigh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pe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Isaac Newt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tatic friction fric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gravi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veloci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oefficient of friction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quilibriu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cceler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normal for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ontact for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inert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kinetic friction ma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weigh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pe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Isaac Newt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tatic friction fric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gravi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veloci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oefficient of fric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quilibrium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ces and laws of 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ces and laws of mo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ces and laws of mo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ces and laws of mo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ces and laws of motion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LPS C.1.d Speak using learning strategies such as requesting assistance, employing non-verbal cues, and using synonyms and circumlocution (conveying ideas by defining or describing when exact English word are not known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LPS C.2.a Distinguish sounds and intonation patterns of English with increasing e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LPS C.3.a Practice producing sounds of newly acquired vocabulary such as long and short vowels, silent letters, and consonant clusters to pronounce English words in a manner that is increasingly comprehensib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LPS C.1.d Speak using learning strategies such as requesting assistance, employing non-verbal cues, and using synonyms and circumlocution (conveying ideas by defining or describing when exact English word are not known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LPS C.2.a Distinguish sounds and intonation patterns of English with increasing ea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LPS C.3.a Practice producing sounds of newly acquired vocabulary such as long and short vowels, silent letters, and consonant clusters to pronounce English words in a manner that is increasingly comprehensib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LPS C.1.d Speak using learning strategies such as requesting assistance, employing non-verbal cues, and using synonyms and circumlocution (conveying ideas by defining or describing when exact English word are not known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LPS C.2.a Distinguish sounds and intonation patterns of English with increasing ea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LPS C.3.a Practice producing sounds of newly acquired vocabulary such as long and short vowels, silent letters, and consonant clusters to pronounce English words in a manner that is increasingly comprehensib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LPS C.1.d Speak using learning strategies such as requesting assistance, employing non-verbal cues, and using synonyms and circumlocution (conveying ideas by defining or describing when exact English word are not known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LPS C.2.a Distinguish sounds and intonation patterns of English with increasing ea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LPS C.3.a Practice producing sounds of newly acquired vocabulary such as long and short vowels, silent letters, and consonant clusters to pronounce English words in a manner that is increasingly comprehensib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LPS C.1.d Speak using learning strategies such as requesting assistance, employing non-verbal cues, and using synonyms and circumlocution (conveying ideas by defining or describing when exact English word are not known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LPS C.2.a Distinguish sounds and intonation patterns of English with increasing ea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LPS C.3.a Practice producing sounds of newly acquired vocabulary such as long and short vowels, silent letters, and consonant clusters to pronounce English words in a manner that is increasingly comprehensible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M/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exerci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actice exercises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graph paper, pencil, rulers and timers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UNIT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mework UNIT 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Homework UNIT 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UNIT 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Homework UNIT 4.</w:t>
            </w:r>
          </w:p>
        </w:tc>
      </w:tr>
      <w:tr>
        <w:trPr>
          <w:trHeight w:val="3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ODIFICATIONS and/or ACCOMODATION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Gifted and Talente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ELL/ ES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Special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 ti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d pract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bulary acces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 ti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d pract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bulary acc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 ti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d pract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bulary acces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 ti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d pract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bulary acc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 ti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d pract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bulary acc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6-2017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PHYSICS 11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 xml:space="preserve"> GRADE 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: JUAN HERNANDEZ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Lesson Plan Week of:  October 10 - 14 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38:00Z</dcterms:created>
  <dc:creator>HD6000A</dc:creator>
  <dc:description/>
  <cp:keywords/>
  <dc:language>en-US</dc:language>
  <cp:lastModifiedBy>Hernandez, Riano J</cp:lastModifiedBy>
  <cp:lastPrinted>2012-09-26T10:51:00Z</cp:lastPrinted>
  <dcterms:modified xsi:type="dcterms:W3CDTF">2016-10-02T02:42:00Z</dcterms:modified>
  <cp:revision>113</cp:revision>
  <dc:subject/>
  <dc:title>Monday-</dc:title>
</cp:coreProperties>
</file>