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4C.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a model that simulates planetary motion and universal gravitation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4D.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the impact of the space program on the collection of data about the Earth and the universe.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6A.</w:t>
            </w:r>
            <w:r>
              <w:rPr>
                <w:rFonts w:cs="Arial" w:ascii="Arial" w:hAnsi="Arial"/>
                <w:sz w:val="18"/>
                <w:szCs w:val="18"/>
              </w:rPr>
              <w:t xml:space="preserve"> observe the night-time sky to determine movement of the planets relative to sta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6C.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y objects, other than planets, that orbit the Su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4C.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a model that simulates planetary motion and universal gravitation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4D.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the impact of the space program on the collection of data about the Earth and the universe.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6A.</w:t>
            </w:r>
            <w:r>
              <w:rPr>
                <w:rFonts w:cs="Arial" w:ascii="Arial" w:hAnsi="Arial"/>
                <w:sz w:val="18"/>
                <w:szCs w:val="18"/>
              </w:rPr>
              <w:t xml:space="preserve"> observe the night-time sky to determine movement of the planets relative to sta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C.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y objects, other than planets, that orbit the Su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4C.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a model that simulates planetary motion and universal gravitation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4D.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the impact of the space program on the collection of data about the Earth and the universe.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6A.</w:t>
            </w:r>
            <w:r>
              <w:rPr>
                <w:rFonts w:cs="Arial" w:ascii="Arial" w:hAnsi="Arial"/>
                <w:sz w:val="18"/>
                <w:szCs w:val="18"/>
              </w:rPr>
              <w:t xml:space="preserve"> observe the night-time sky to determine movement of the planets relative to sta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C.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y objects, other than planets, that orbit the Su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4C.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a model that simulates planetary motion and universal gravitation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4D.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the impact of the space program on the collection of data about the Earth and the universe.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6A.</w:t>
            </w:r>
            <w:r>
              <w:rPr>
                <w:rFonts w:cs="Arial" w:ascii="Arial" w:hAnsi="Arial"/>
                <w:sz w:val="18"/>
                <w:szCs w:val="18"/>
              </w:rPr>
              <w:t xml:space="preserve"> observe the night-time sky to determine movement of the planets relative to sta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C.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y objects, other than planets, that orbit the Su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4C.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a model that simulates planetary motion and universal gravitation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4D.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the impact of the space program on the collection of data about the Earth and the universe.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6A.</w:t>
            </w:r>
            <w:r>
              <w:rPr>
                <w:rFonts w:cs="Arial" w:ascii="Arial" w:hAnsi="Arial"/>
                <w:sz w:val="18"/>
                <w:szCs w:val="18"/>
              </w:rPr>
              <w:t xml:space="preserve"> observe the night-time sky to determine movement of the planets relative to sta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C.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y objects, other than planets, that orbit the Su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Meteor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Meteori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rater.</w:t>
              <w:tab/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ory of extinc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s Extinction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ridi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act prote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Meteor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Meteori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rater.</w:t>
              <w:tab/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ory of extinc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s Extinction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ridi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act prote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Meteor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Meteori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rater.</w:t>
              <w:tab/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ory of extinc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s Extinction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ridi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act prote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Meteor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Meteori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rater.</w:t>
              <w:tab/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ory of extinc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s Extinction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ridi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act prote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Meteor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Meteori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rater.</w:t>
              <w:tab/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ory of extinc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s Extinction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ridi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act prote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 8: Giant Meteorite Impact. Craters. Mass Extinc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EK 8: Giant Meteorite Impact. Craters. Mass Extinc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EK 8: Giant Meteorite Impact. Craters. Mass Extinc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EK 8: Giant Meteorite Impact. Craters. Mass Extinc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EK 8: Giant Meteorite Impact. Craters. Mass Extinctions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oral instr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tice exercis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oral instr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oral instr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groups and individually they will share the answer with their peers to understand why they choose different options. Correct th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groups and individually they will share the answer with their peers to understand why they choose different options. Correct t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groups and individually they will share the answer with their peers to understand why they choose different options. Correct t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groups and individually they will share the answer with their peers to understand why they choose different options. Correct t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groups and individually they will share the answer with their peers to understand why they choose different options. Correct them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WEEK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WEEK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WEEK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WEEK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Homework WEEK 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6-2017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“EARTH AND SPACE”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: Juan Hernandez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October 10 - 14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paragrapha">
    <w:name w:val="subparagrap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32:00Z</dcterms:created>
  <dc:creator>HD6000A</dc:creator>
  <dc:description/>
  <cp:keywords/>
  <dc:language>en-US</dc:language>
  <cp:lastModifiedBy>Hernandez, Riano J</cp:lastModifiedBy>
  <cp:lastPrinted>2015-09-15T10:55:00Z</cp:lastPrinted>
  <dcterms:modified xsi:type="dcterms:W3CDTF">2016-10-02T02:47:00Z</dcterms:modified>
  <cp:revision>24</cp:revision>
  <dc:subject/>
  <dc:title>Monday-</dc:title>
</cp:coreProperties>
</file>