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A.</w:t>
            </w:r>
            <w:r>
              <w:rPr>
                <w:rFonts w:cs="Arial" w:ascii="Arial" w:hAnsi="Arial"/>
                <w:sz w:val="18"/>
                <w:szCs w:val="18"/>
              </w:rPr>
              <w:t xml:space="preserve"> Observe the night-time sky to determine movement of the planets relative to stars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6B.</w:t>
            </w:r>
            <w:r>
              <w:rPr>
                <w:rFonts w:cs="Arial" w:ascii="Arial" w:hAnsi="Arial"/>
                <w:sz w:val="18"/>
                <w:szCs w:val="18"/>
              </w:rPr>
              <w:t xml:space="preserve"> Compare the planets in terms of orbit, size, composition, rotation, atmosphere, moons, and geologic activity;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C.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objects, other than planets, that orbit the Sun. 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6D.</w:t>
            </w:r>
            <w:r>
              <w:rPr>
                <w:rFonts w:cs="Arial" w:ascii="Arial" w:hAnsi="Arial"/>
                <w:sz w:val="18"/>
                <w:szCs w:val="18"/>
              </w:rPr>
              <w:t xml:space="preserve"> Relate the role of gravitation to the motion of the planets around the Sun and to the motion of moons and satellites around the planets, and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E.</w:t>
            </w:r>
            <w:r>
              <w:rPr>
                <w:rFonts w:cs="Arial" w:ascii="Arial" w:hAnsi="Arial"/>
                <w:sz w:val="18"/>
                <w:szCs w:val="18"/>
              </w:rPr>
              <w:t xml:space="preserve"> Explain the characteristics and significance of the recent discovery of extra-solar planets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A.</w:t>
            </w:r>
            <w:r>
              <w:rPr>
                <w:rFonts w:cs="Arial" w:ascii="Arial" w:hAnsi="Arial"/>
                <w:sz w:val="18"/>
                <w:szCs w:val="18"/>
              </w:rPr>
              <w:t xml:space="preserve"> Observe the night-time sky to determine movement of the planets relative to stars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B.</w:t>
            </w:r>
            <w:r>
              <w:rPr>
                <w:rFonts w:cs="Arial" w:ascii="Arial" w:hAnsi="Arial"/>
                <w:sz w:val="18"/>
                <w:szCs w:val="18"/>
              </w:rPr>
              <w:t xml:space="preserve"> Compare the planets in terms of orbit, size, composition, rotation, atmosphere, moons, and geologic activity;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C.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objects, other than planets, that orbit the Sun. 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D.</w:t>
            </w:r>
            <w:r>
              <w:rPr>
                <w:rFonts w:cs="Arial" w:ascii="Arial" w:hAnsi="Arial"/>
                <w:sz w:val="18"/>
                <w:szCs w:val="18"/>
              </w:rPr>
              <w:t xml:space="preserve"> Relate the role of gravitation to the motion of the planets around the Sun and to the motion of moons and satellites around the planets, and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E.</w:t>
            </w:r>
            <w:r>
              <w:rPr>
                <w:rFonts w:cs="Arial" w:ascii="Arial" w:hAnsi="Arial"/>
                <w:sz w:val="18"/>
                <w:szCs w:val="18"/>
              </w:rPr>
              <w:t xml:space="preserve"> Explain the characteristics and significance of the recent discovery of extra-solar plane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A.</w:t>
            </w:r>
            <w:r>
              <w:rPr>
                <w:rFonts w:cs="Arial" w:ascii="Arial" w:hAnsi="Arial"/>
                <w:sz w:val="18"/>
                <w:szCs w:val="18"/>
              </w:rPr>
              <w:t xml:space="preserve"> Observe the night-time sky to determine movement of the planets relative to stars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B.</w:t>
            </w:r>
            <w:r>
              <w:rPr>
                <w:rFonts w:cs="Arial" w:ascii="Arial" w:hAnsi="Arial"/>
                <w:sz w:val="18"/>
                <w:szCs w:val="18"/>
              </w:rPr>
              <w:t xml:space="preserve"> Compare the planets in terms of orbit, size, composition, rotation, atmosphere, moons, and geologic activity;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C.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objects, other than planets, that orbit the Sun. 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D.</w:t>
            </w:r>
            <w:r>
              <w:rPr>
                <w:rFonts w:cs="Arial" w:ascii="Arial" w:hAnsi="Arial"/>
                <w:sz w:val="18"/>
                <w:szCs w:val="18"/>
              </w:rPr>
              <w:t xml:space="preserve"> Relate the role of gravitation to the motion of the planets around the Sun and to the motion of moons and satellites around the planets, and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E.</w:t>
            </w:r>
            <w:r>
              <w:rPr>
                <w:rFonts w:cs="Arial" w:ascii="Arial" w:hAnsi="Arial"/>
                <w:sz w:val="18"/>
                <w:szCs w:val="18"/>
              </w:rPr>
              <w:t xml:space="preserve"> Explain the characteristics and significance of the recent discovery of extra-solar plane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A.</w:t>
            </w:r>
            <w:r>
              <w:rPr>
                <w:rFonts w:cs="Arial" w:ascii="Arial" w:hAnsi="Arial"/>
                <w:sz w:val="18"/>
                <w:szCs w:val="18"/>
              </w:rPr>
              <w:t xml:space="preserve"> Observe the night-time sky to determine movement of the planets relative to stars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B.</w:t>
            </w:r>
            <w:r>
              <w:rPr>
                <w:rFonts w:cs="Arial" w:ascii="Arial" w:hAnsi="Arial"/>
                <w:sz w:val="18"/>
                <w:szCs w:val="18"/>
              </w:rPr>
              <w:t xml:space="preserve"> Compare the planets in terms of orbit, size, composition, rotation, atmosphere, moons, and geologic activity;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C.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objects, other than planets, that orbit the Sun. 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D.</w:t>
            </w:r>
            <w:r>
              <w:rPr>
                <w:rFonts w:cs="Arial" w:ascii="Arial" w:hAnsi="Arial"/>
                <w:sz w:val="18"/>
                <w:szCs w:val="18"/>
              </w:rPr>
              <w:t xml:space="preserve"> Relate the role of gravitation to the motion of the planets around the Sun and to the motion of moons and satellites around the planets, and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E.</w:t>
            </w:r>
            <w:r>
              <w:rPr>
                <w:rFonts w:cs="Arial" w:ascii="Arial" w:hAnsi="Arial"/>
                <w:sz w:val="18"/>
                <w:szCs w:val="18"/>
              </w:rPr>
              <w:t xml:space="preserve"> Explain the characteristics and significance of the recent discovery of extra-solar plane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A.</w:t>
            </w:r>
            <w:r>
              <w:rPr>
                <w:rFonts w:cs="Arial" w:ascii="Arial" w:hAnsi="Arial"/>
                <w:sz w:val="18"/>
                <w:szCs w:val="18"/>
              </w:rPr>
              <w:t xml:space="preserve"> Observe the night-time sky to determine movement of the planets relative to stars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B.</w:t>
            </w:r>
            <w:r>
              <w:rPr>
                <w:rFonts w:cs="Arial" w:ascii="Arial" w:hAnsi="Arial"/>
                <w:sz w:val="18"/>
                <w:szCs w:val="18"/>
              </w:rPr>
              <w:t xml:space="preserve"> Compare the planets in terms of orbit, size, composition, rotation, atmosphere, moons, and geologic activity;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C.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objects, other than planets, that orbit the Sun. 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D.</w:t>
            </w:r>
            <w:r>
              <w:rPr>
                <w:rFonts w:cs="Arial" w:ascii="Arial" w:hAnsi="Arial"/>
                <w:sz w:val="18"/>
                <w:szCs w:val="18"/>
              </w:rPr>
              <w:t xml:space="preserve"> Relate the role of gravitation to the motion of the planets around the Sun and to the motion of moons and satellites around the planets, and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6E.</w:t>
            </w:r>
            <w:r>
              <w:rPr>
                <w:rFonts w:cs="Arial" w:ascii="Arial" w:hAnsi="Arial"/>
                <w:sz w:val="18"/>
                <w:szCs w:val="18"/>
              </w:rPr>
              <w:t xml:space="preserve"> Explain the characteristics and significance of the recent discovery of extra-solar plane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net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warf pla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all Solar System bodie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asolar Pla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ial Velocity Method  Habitable z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it Method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O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EPLER miss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plan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etesim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net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warf pla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all Solar System bodie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asolar Pla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ial Velocity Method  Habitable z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it Method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O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EPLER miss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plan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etesim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net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warf plan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mall Solar System bod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asolar Pla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ial Velocity Method  Habitable z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it Method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O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EPLER miss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plan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etesim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net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warf pla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all Solar System bodie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asolar Pla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ial Velocity Method  Habitable z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it Method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O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EPLER miss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plan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etesim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net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warf plan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mall Solar System bod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asolar Pla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ial Velocity Method  Habitable z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it Method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O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EPLER miss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plan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etesim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9: Extra-solar planets. Habitable zone. Protoplanets. Planetesilma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9: Extra-solar planets. Habitable zone. Protoplanets. Planetesilm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9: Extra-solar planets. Habitable zone. Protoplanets. Planetesilma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9: Extra-solar planets. Habitable zone. Protoplanets. Planetesilm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9: Extra-solar planets. Habitable zone. Protoplanets. Planetesilmal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instr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tice exercis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instr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instr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groups and individually they will share the answer with their peers to understand why they choose different options. Correct th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omework WEEK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Homework WEEK 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6-2017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“EARTH AND SPACE”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Juan Hernandez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October 17 - 21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paragrapha">
    <w:name w:val="subparagrap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32:00Z</dcterms:created>
  <dc:creator>HD6000A</dc:creator>
  <dc:description/>
  <cp:keywords/>
  <dc:language>en-US</dc:language>
  <cp:lastModifiedBy>Hernandez, Riano J</cp:lastModifiedBy>
  <cp:lastPrinted>2015-09-15T10:55:00Z</cp:lastPrinted>
  <dcterms:modified xsi:type="dcterms:W3CDTF">2016-10-02T02:47:00Z</dcterms:modified>
  <cp:revision>32</cp:revision>
  <dc:subject/>
  <dc:title>Monday-</dc:title>
</cp:coreProperties>
</file>