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A: Establish purposes for reading selected texts to enhance comprehens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B: Ask literal, interpretive, evaluative, and universal questions of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A: Establish purposes for reading selected texts to enhance comprehens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B: Ask literal, interpretive, evaluative, and universal questions of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A: Establish purposes for reading selected texts to enhance comprehens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B: Ask literal, interpretive, evaluative, and universal questions of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A: Establish purposes for reading selected texts to enhance comprehens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B: Ask literal, interpretive, evaluative, and universal questions of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A: Establish purposes for reading selected texts to enhance comprehens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6.FIG19B: Ask literal, interpretive, evaluative, and universal questions of text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read, ask, evalu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read, ask, evalu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read, ask, evalu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read, ask, evalu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read, ask, evalua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, CHAMPS, Inferenc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, CHAMPS, Infere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, CHAMPS, Inferenc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, CHAMPS, Infere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, CHAMPS, Inferencing</w:t>
            </w:r>
          </w:p>
        </w:tc>
      </w:tr>
      <w:tr>
        <w:trPr>
          <w:trHeight w:val="3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ginning of the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m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short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sson 1: The Power of Book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I-K – Show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I-K – Show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I-K – Show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I-K – Show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I-K – Show comprehension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m-Up/Open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5 things about yourself that you would like for me to know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Give students time to respond to the question (5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Students then turn and talk with their shoulder partner (2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Cold call 2 students to share. Share your own response as w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what each letter of the CHAMPS acronym stands fo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Give students time to respond to the question (5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Students then turn and talk with their shoulder partner (2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Cold call 2 students to share. Share your own response as wel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is your academic goal for this year? Is there something that you want to improve? Is there a certain grade that you would like to achieve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Give students time to respond to the question (5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Students then turn and talk with their shoulder partner (2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Cold call 2 students to share. Share your own response as w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e up with 3 class expectations that you would like to see implemented by your teacher and classmat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Give students time to respond to the question (5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Students then turn and talk with their shoulder partner (2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Cold call 2 students to share. Share your own response as wel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atch the vide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What types of text do you read every day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How would your life change if you couldn’t read at all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When the video is over, allow students to silently respond in their journals (2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Students then turn and talk with their shoulder partner (2 min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Cold call 2 students to share. Share your own response as well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ach day, you will have a warm-up on the board. The expectation is that each warm-up is answered completely and in complete sentences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or the entire year, we will be using a CHAMPS model. It is the expectation that we all follow the model without fail.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e all have goals for the year. My goal, as your teacher, is to be the teacher you deserve. I want to give you 110% every day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You will hear me say the word ‘expectation’ a lot. That is because, if we do not hold ourselves to high expectations, we cannot be our best selves.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learning targe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I will establish a purpose for reading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ded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ss out copies of the syllabu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Choose students to read different section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Set the expectation for reading aloud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Pass out CHAMPS handou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Practice with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Model best practices and worst practi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Introduce close reading strategi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. Have students ‘think-pair-share’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“Write down 3 close reading strategies that you used last year for your STAAR test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 Stress the importance of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Let them know that next year, they will be required to take a writing STAA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Introduce 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: Answer the ques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: Cite evidence from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: Elabo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Read a book aloud to the class. Think about what this text says about the power of boo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. Read ‘The Librarian of Basra’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Discuss the book that you just read aloud. Ask about the power of the message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pendent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Set up an area on the board for students to write expectations that they would like to see posted in the classroo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Give students 5 minutes to write 3 expectations on a car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Allow students to share with their shoulder partner for 5 more minut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Students will call out their expectations and you will write them on the boa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e are going to rehearse best champs practic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 Independent work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 Partner work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ss out a small reading comprehension passage. Allow students to work on the assignment independently for 10 minutes. (using your CHAMPS model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ansition to partner work on the same passage. (using your CHAMPS mode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Pass out a small reading comprehension passag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Model best practices for close reading using your document camer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3. Do NOT finish the entire passage with them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Students have to complete the rest of the assignment within 30 minutes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***Always go over the answers with the students and model best practices for showing work and finding answers within the text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Use one of the reading passages from earlier in the week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Come up with 5 short answer questions that the students can work on for the remainder of the class perio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Model writing 1 ACE short answ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Restate the question in answer for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Cite a direct quote from the passage to support the answ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Elaborate or restate the answer using different word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Pass out the reading interest invento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Students are to take their time and answer thoughtfull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When finished, glue the inventory into your notebook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. Reiterate that all supplies must be turned in by Frid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k students to complete the passage in either partners or independent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new strategies have your learned today? What is the expectation for our clas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does ACE stand fo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 your first entry in your Literacy Notebook, describe a text that you have read that changed your life in some way or taught you something.</w:t>
            </w:r>
          </w:p>
        </w:tc>
      </w:tr>
      <w:tr>
        <w:trPr>
          <w:trHeight w:val="4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cy note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cy note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cy note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cy note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cy note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invento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ing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ing suppl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ing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ing suppl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Bring supplies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;Modern No. 20" w:hAnsi="Bodoni MT Black;Modern No. 20" w:cs="Bodoni MT Black;Modern No. 20"/>
        <w:sz w:val="32"/>
        <w:szCs w:val="32"/>
      </w:rPr>
    </w:pPr>
    <w:r>
      <w:rPr>
        <w:rFonts w:cs="Bodoni MT Black;Modern No. 20" w:ascii="Bodoni MT Black;Modern No. 20" w:hAnsi="Bodoni MT Black;Modern No. 20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ELA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Ms. Frangullie, Ms. Fulce, Ms. Oyefusi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8/22 – 8/2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45:00Z</dcterms:created>
  <dc:creator>HD6000A</dc:creator>
  <dc:description/>
  <dc:language>en-US</dc:language>
  <cp:lastModifiedBy>Oyefusi</cp:lastModifiedBy>
  <cp:lastPrinted>2015-09-15T10:55:00Z</cp:lastPrinted>
  <dcterms:modified xsi:type="dcterms:W3CDTF">2016-08-21T23:45:00Z</dcterms:modified>
  <cp:revision>2</cp:revision>
  <dc:subject/>
  <dc:title>Monday-</dc:title>
</cp:coreProperties>
</file>