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Macro Week 1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765"/>
        <w:gridCol w:w="3416"/>
        <w:gridCol w:w="3126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.,1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tion to Macroeconom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can compare/contrast macroeconomics from microeconomic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can identify and describe basic macroeconomic goals of societi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can compare and contrast the major schools of macroeconomic though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can interpret the graphs used in economic models and graph relationships among two variables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3 goals of a “works well” economy do now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u w:val="single"/>
              </w:rPr>
              <w:t>Direct Teach:</w:t>
            </w:r>
            <w:r>
              <w:rPr/>
              <w:t xml:space="preserve"> Essential question-How does the state of the macroeconomy affect people’s lives. Note outlines. Powerpoint slides 6-11. Global Trade Absolute and Comparative Advantage Powerpoi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ractice:</w:t>
            </w:r>
          </w:p>
          <w:p>
            <w:pPr>
              <w:pStyle w:val="Normal"/>
              <w:ind w:left="720" w:hanging="0"/>
              <w:rPr/>
            </w:pPr>
            <w:r>
              <w:rPr/>
              <w:t>Quick writ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hat is the difference between macroeconomics and microeconomics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hat are basic macroeconomic goals? How are your parent’s lives affected by Macroeconomics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u w:val="single"/>
              </w:rPr>
              <w:t>Reteach/Homework:</w:t>
            </w:r>
            <w:r>
              <w:rPr/>
              <w:t xml:space="preserve"> Exit ticke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eck for understandin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mmative: Do Now and Quick Wri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teach: Exit Tic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ources: Drop Box, Teacher-made*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, 1/9</w:t>
            </w:r>
          </w:p>
          <w:p>
            <w:pPr>
              <w:pStyle w:val="Normal"/>
              <w:rPr/>
            </w:pPr>
            <w:r>
              <w:rPr/>
              <w:t>Economic decision making and the production pro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bjectiv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explain the economizing problem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explain how factors of production are combined to satisfy economic wants and categorize factors of production as land, labor, or capital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interpret production-possibilities curves to illustrate the concepts of scarcity, choice, and opportunity costs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construct production-possibilities curves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calculate opportunity costs and interpret and illustrate the efficient, inefficient, and unattainable use of resources on a PPF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determine comparative advantage, absolute advantage and terms of trad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explain why the Consumption Possibilities Frontier for a country lies outside of the Production Possibilities Frontier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analyze what makes production possibilities expand, and illustrate the effect of those changes on a PPF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raph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Possibilities Frontier/Curve (PPF/PPC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(essential question) Answer the prompt: Why can’t you always get what you wan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 Teach:</w:t>
            </w:r>
            <w:r>
              <w:rPr/>
              <w:t xml:space="preserve"> Notes guide: two choices questions answered. Production process, How to PP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ndependent Practice: </w:t>
            </w:r>
            <w:r>
              <w:rPr/>
              <w:t>students construct PPFs and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llustrate efficient, inefficient, and unattainabl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lculate opportunity cost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llustrate the changes of productive factors on PPF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del problems on absolute and comparative advantag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 xml:space="preserve">Reteach/Homework: </w:t>
            </w:r>
            <w:r>
              <w:rPr/>
              <w:t>exit ticket on PPF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for understand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ative: PPFs, opportunity cost, and changes resul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teach: Exit Ticket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IN FOLDER ON DESK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0:41:00Z</dcterms:created>
  <dc:creator>HISD</dc:creator>
  <dc:description/>
  <cp:keywords/>
  <dc:language>en-US</dc:language>
  <cp:lastModifiedBy>Shreffler, Andrew L</cp:lastModifiedBy>
  <dcterms:modified xsi:type="dcterms:W3CDTF">2015-01-05T20:41:00Z</dcterms:modified>
  <cp:revision>2</cp:revision>
  <dc:subject/>
  <dc:title>Dates</dc:title>
</cp:coreProperties>
</file>