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ek 11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284"/>
        <w:gridCol w:w="3443"/>
        <w:gridCol w:w="3268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/Objective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lesson/Activiti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., 3/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 WILL EXPLAIN HOW POPULATION IS ESTIMATED IN THE U.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WILL DESCRIBE THE FACTORS AFFECTING FUTURE POPULATION GROWTH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EKS: </w:t>
            </w:r>
            <w:r>
              <w:rPr/>
              <w:t>8A. 17B. 23A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PS: </w:t>
            </w:r>
            <w:r>
              <w:rPr/>
              <w:t>C.2g, C.4k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POPULA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u w:val="single"/>
              </w:rPr>
              <w:t>DIRECT TEACH</w:t>
            </w:r>
            <w:r>
              <w:rPr/>
              <w:t>:GUIDED NOTES 13-3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u w:val="single"/>
              </w:rPr>
              <w:t>INDEPENDENT PRACTICE</w:t>
            </w:r>
            <w:r>
              <w:rPr/>
              <w:t>: GUIDED READING ACTIVITY; SEQUENCING USING THE CLUES.(RUBRIC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u w:val="single"/>
              </w:rPr>
              <w:t>RETEACH/HOMEWORK</w:t>
            </w:r>
            <w:r>
              <w:rPr/>
              <w:t>: EXIT TICKE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ECK FOR UNDERSTANDING.</w:t>
            </w:r>
          </w:p>
          <w:p>
            <w:pPr>
              <w:pStyle w:val="Normal"/>
              <w:rPr/>
            </w:pPr>
            <w:r>
              <w:rPr/>
              <w:t>RUBRIC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S., 3/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 WILL EXPLAIN THE PHASES OF A BUSINESS CYCL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 WILL IDENTIFY THE FIVE CAUSES OF THE BUSINESS CYCLE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EKS:</w:t>
            </w:r>
            <w:r>
              <w:rPr/>
              <w:t xml:space="preserve"> 15A, 16A-B, 19C, 23A, 23D, 23F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ELPS:</w:t>
            </w:r>
            <w:r>
              <w:rPr>
                <w:u w:val="single"/>
              </w:rPr>
              <w:t xml:space="preserve"> </w:t>
            </w:r>
            <w:r>
              <w:rPr/>
              <w:t>C.2g, C.4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 xml:space="preserve"> TEST ON DEMAND, SUPPLY, EQUILIBRIUM, GD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u w:val="single"/>
              </w:rPr>
              <w:t xml:space="preserve">DIRECT TEACH: </w:t>
            </w:r>
            <w:r>
              <w:rPr/>
              <w:t>GUIDED NOTES ON THE BUSINESS CYCL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u w:val="single"/>
              </w:rPr>
              <w:t>INDEPENDENT PRACTICE:</w:t>
            </w:r>
            <w:r>
              <w:rPr/>
              <w:t xml:space="preserve"> VOCABULARY, IDENTIFYING TROUGHS, PEAKS, EXPANSIONS, AND CONTRACTIONS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TEACH/HOMEWORK:</w:t>
            </w:r>
            <w:r>
              <w:rPr/>
              <w:t xml:space="preserve"> EXIT TICKE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HECK FOR UNDERSTANDI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UBRIC</w:t>
            </w:r>
          </w:p>
          <w:p>
            <w:pPr>
              <w:pStyle w:val="Normal"/>
              <w:rPr/>
            </w:pPr>
            <w:r>
              <w:rPr/>
              <w:t>RESOURCES: PROJECTOR, VIDEO, TEXTBOOK, TEACHER-MADE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., 3/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 WILL EXPLAIN THE STANDARDS FOR DETERMING WHETHER OR NOT A PERSON IS CLASSIFIED AS UNEMPLOYE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 WILL DESCRIBE THE FIVE KINDS OF UNEMPLOYMENT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EKS:</w:t>
            </w:r>
            <w:r>
              <w:rPr/>
              <w:t xml:space="preserve"> 15A, 16B, 19C, 23A,  23F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ELPS:</w:t>
            </w:r>
            <w:r>
              <w:rPr>
                <w:u w:val="single"/>
              </w:rPr>
              <w:t xml:space="preserve"> </w:t>
            </w:r>
            <w:r>
              <w:rPr/>
              <w:t>C.2g, C.4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 xml:space="preserve"> BUSINESS CYCLE: ANSWER THE QUESTIONS ON THE SCRE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u w:val="single"/>
              </w:rPr>
              <w:t xml:space="preserve">DIRECT TEACH: </w:t>
            </w:r>
            <w:r>
              <w:rPr/>
              <w:t>GUIDED NOTES ON UNEMPLOY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u w:val="single"/>
              </w:rPr>
              <w:t>INDEPENDENT PRACTICE:</w:t>
            </w:r>
            <w:r>
              <w:rPr/>
              <w:t xml:space="preserve">  ROLE-PLAY: UNEMPLOYMENT. STUDENTS DRAW SCENARIO CARDS AND GO TO STATIONS FOR DIFFERENT TYPES OF UNEMPLOYMENT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TEACH/HOMEWORK:</w:t>
            </w:r>
            <w:r>
              <w:rPr/>
              <w:t xml:space="preserve"> EXIT TICKET: BUSINESS CYCLE CAUS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/>
              <w:t>CHECK FOR UNDERSTANDING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/>
              <w:t>RUBRIC</w:t>
            </w:r>
          </w:p>
          <w:p>
            <w:pPr>
              <w:pStyle w:val="Normal"/>
              <w:rPr/>
            </w:pPr>
            <w:r>
              <w:rPr/>
              <w:t>RESOURCES: PROJECTOR, TEXTBOOK, TEACHER-MADE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-IN FOLDER ON DESK</w:t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21:00Z</dcterms:created>
  <dc:creator>HISD</dc:creator>
  <dc:description/>
  <cp:keywords/>
  <dc:language>en-US</dc:language>
  <cp:lastModifiedBy>Shreffler, Andrew L</cp:lastModifiedBy>
  <dcterms:modified xsi:type="dcterms:W3CDTF">2015-03-02T14:21:00Z</dcterms:modified>
  <cp:revision>2</cp:revision>
  <dc:subject/>
  <dc:title>Dates</dc:title>
</cp:coreProperties>
</file>