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991"/>
        <w:gridCol w:w="3806"/>
        <w:gridCol w:w="1286"/>
        <w:gridCol w:w="1263"/>
      </w:tblGrid>
      <w:tr>
        <w:trPr>
          <w:trHeight w:val="43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ACHER: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Winters</w:t>
            </w:r>
          </w:p>
        </w:tc>
        <w:tc>
          <w:tcPr>
            <w:tcW w:w="38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rles H. Milby High Scho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ekly Lesson Pl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eek#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-Weeks Cycle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nd`</w:t>
            </w:r>
          </w:p>
        </w:tc>
      </w:tr>
      <w:tr>
        <w:trPr>
          <w:trHeight w:val="43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JECT(S):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. App</w:t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EEK OF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50"/>
        <w:gridCol w:w="3510"/>
        <w:gridCol w:w="3420"/>
      </w:tblGrid>
      <w:tr>
        <w:trPr>
          <w:trHeight w:val="305" w:hRule="atLeast"/>
        </w:trPr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DA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ESDAY/WEDNESDA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HURSDAY/FRIDAY</w:t>
            </w:r>
          </w:p>
        </w:tc>
      </w:tr>
      <w:tr>
        <w:trPr>
          <w:trHeight w:val="1457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JECTIV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LABOR DAY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work in groups to find a solution to group problem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Students will work in groups to find a solution to group problems.</w:t>
            </w:r>
          </w:p>
        </w:tc>
      </w:tr>
      <w:tr>
        <w:trPr>
          <w:trHeight w:val="70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LPS:</w:t>
            </w:r>
            <w:r>
              <w:rPr>
                <w:b/>
              </w:rPr>
              <w:t xml:space="preserve"> Homework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Get materials needed for cla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LPS:</w:t>
            </w:r>
            <w:r>
              <w:rPr>
                <w:b/>
              </w:rPr>
              <w:t xml:space="preserve"> Homework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Get materials needed for cla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LPS:</w:t>
            </w:r>
            <w:r>
              <w:rPr>
                <w:b/>
              </w:rPr>
              <w:t xml:space="preserve"> Homework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Get materials needed for cla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IM VIA INQUIR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 thinking skills using a Hula Hoop to solve problem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e book chec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work in a cohesive group to come up with a faster solution for different problems they may fa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also select a group leader to help motivate their team to an academic victor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 thinking skills using a Hula Hoop to solve problem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e book chec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work in a cohesive group to come up with a faster solution for different problems they may fa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also select a group leader to help motivate their team to an academic victor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tence Stem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ntence Stem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tence Stem:</w:t>
            </w:r>
          </w:p>
        </w:tc>
      </w:tr>
      <w:tr>
        <w:trPr>
          <w:trHeight w:val="125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arm-up /DO NOW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ho is your Hero and why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ho is your Hero and why?</w:t>
            </w:r>
          </w:p>
        </w:tc>
      </w:tr>
      <w:tr>
        <w:trPr>
          <w:trHeight w:val="25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GEND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work in a cohesive group to come up with a faster solution for different problems they may fac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work in a cohesive group to come up with a faster solution for different problems they may fac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XIT TICKE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s will write a two to three sentence reflection on today’s lesso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s will write a two to three sentence reflection on today’s lesso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9:52:00Z</dcterms:created>
  <dc:creator>HISD</dc:creator>
  <dc:description/>
  <cp:keywords/>
  <dc:language>en-US</dc:language>
  <cp:lastModifiedBy>HISD</cp:lastModifiedBy>
  <dcterms:modified xsi:type="dcterms:W3CDTF">2013-09-11T19:52:00Z</dcterms:modified>
  <cp:revision>2</cp:revision>
  <dc:subject/>
  <dc:title>TEACHER:</dc:title>
</cp:coreProperties>
</file>