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80"/>
        <w:gridCol w:w="3815"/>
        <w:gridCol w:w="1288"/>
        <w:gridCol w:w="1263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ters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#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Weeks Cycle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JECT(S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 APP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 OF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/FRIDAY</w:t>
            </w:r>
          </w:p>
        </w:tc>
      </w:tr>
      <w:tr>
        <w:trPr>
          <w:trHeight w:val="145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. Students will work in groups to find a solution to group problem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Students will write a essay on the event of Sep. 11, 2001 and explain how did it effect them and their communit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Students will write a essay on the event of Sep. 11, 2001 and explain how did it effect them and their community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PS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PS:</w:t>
            </w:r>
            <w:r>
              <w:rPr>
                <w:b/>
              </w:rPr>
              <w:t xml:space="preserve"> Homewor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</w:rPr>
              <w:t>Google the events of 9/11/01 to express in your journa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PS:</w:t>
            </w:r>
            <w:r>
              <w:rPr>
                <w:b/>
              </w:rPr>
              <w:t xml:space="preserve"> Homewor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</w:rPr>
              <w:t>Google the events of 9/11/01 to express in your journal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Students will reflect and discuss the objective at the end of class to see if communication was effective with there peer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 aim of this objective is to have students aware of the state of the World in 20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im of this objective is to have students aware of the state of the World in 2001.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ence Stem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ence Stem: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ill journal on how they plan to succeed in lif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s will discuss the problems of the World in 2001 and how the World Trade Center became under att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s will discuss the problems of the World in 2001 and how the World Trade Center became under attack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udents will work as a class to focus on memorization skills. Each person will come up with a two count movement that the class must remember to communicate with that stude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on World Trade Ce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 on 9/11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Students will test on World Trade Center 50 question tes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on World Trade Ce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 on 9/11/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Students will test on World Trade Center 50 question test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s will write a reflection on their memory skill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ill show their notes from the movie as they put up notebook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ill show their notes from the movie as they put up noteboo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46:00Z</dcterms:created>
  <dc:creator>HISD</dc:creator>
  <dc:description/>
  <cp:keywords/>
  <dc:language>en-US</dc:language>
  <cp:lastModifiedBy>HISD</cp:lastModifiedBy>
  <dcterms:modified xsi:type="dcterms:W3CDTF">2013-09-11T19:01:00Z</dcterms:modified>
  <cp:revision>3</cp:revision>
  <dc:subject/>
  <dc:title>TEACHER:</dc:title>
</cp:coreProperties>
</file>