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3 Jan. 19 - 23 Regular Ec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63"/>
        <w:gridCol w:w="3349"/>
        <w:gridCol w:w="327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1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analyze the role of credit and credit scores in obtaining key necessities. (11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analyze the effect of credit card companies on households. (8b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analyze interest rates and fees charged by credit card companies. (2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summarize strategies for maintaining or improving credit scores</w:t>
            </w:r>
          </w:p>
          <w:p>
            <w:pPr>
              <w:pStyle w:val="Normal"/>
              <w:rPr/>
            </w:pPr>
            <w:r>
              <w:rPr/>
              <w:t>TEKS: 11A, 8B, 2A</w:t>
            </w:r>
          </w:p>
          <w:p>
            <w:pPr>
              <w:pStyle w:val="Normal"/>
              <w:rPr/>
            </w:pPr>
            <w:r>
              <w:rPr/>
              <w:t>ELPS: C3b, C3e, C3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common 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 xml:space="preserve">: powerpoint notes on credit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>: credit card tips post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Reteach/homework</w:t>
            </w:r>
            <w:r>
              <w:rPr/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/>
              <w:t>Find  the best deal for a credit card, write down the details and bring to clas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heck for understanding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Formati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1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lw describe the prerequisites for buying a c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lw compare the total amount of money spent on a car loan for various time lengths of repayment available.</w:t>
            </w:r>
          </w:p>
          <w:p>
            <w:pPr>
              <w:pStyle w:val="Normal"/>
              <w:rPr/>
            </w:pPr>
            <w:r>
              <w:rPr/>
              <w:t>TEKS: 11A, 8B, 2A</w:t>
            </w:r>
          </w:p>
          <w:p>
            <w:pPr>
              <w:pStyle w:val="Normal"/>
              <w:rPr/>
            </w:pPr>
            <w:r>
              <w:rPr/>
              <w:t>ELPS: C3b, C3e, C3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name the car  you want to buy and brainstorm how you would pay for it and the length of the lo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>: guided notes. Car loan calculating tool on the internet to figure the total cost of the c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>: create a car loan, complete with the length of the loan and total cost by researching on the internet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teach/homework: </w:t>
            </w:r>
          </w:p>
          <w:p>
            <w:pPr>
              <w:pStyle w:val="Normal"/>
              <w:rPr/>
            </w:pPr>
            <w:r>
              <w:rPr/>
              <w:t>Look up house prices and mortgage interest rates. Bring to class for the next lesson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26:00Z</dcterms:created>
  <dc:creator>HISD</dc:creator>
  <dc:description/>
  <cp:keywords/>
  <dc:language>en-US</dc:language>
  <cp:lastModifiedBy>Tavangarian, Cathy A</cp:lastModifiedBy>
  <dcterms:modified xsi:type="dcterms:W3CDTF">2015-01-22T19:23:00Z</dcterms:modified>
  <cp:revision>3</cp:revision>
  <dc:subject/>
  <dc:title>Dates</dc:title>
</cp:coreProperties>
</file>