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3 Regular Ec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28"/>
        <w:gridCol w:w="4163"/>
        <w:gridCol w:w="316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1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ANALYZE THE ROLE OF CREDIT AND CREDIT SCORES IN OBTAINING KEY NECESSITIES. (11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ANALYZE THE EFFECT OF CREDIT CARD COMPANIES ON HOUSEHOLDS. (8B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ANALYZE INTEREST RATES AND FEES CHARGED BY CREDIT CARD COMPANIES. (2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LW SUMMARIZE STRATEGIES FOR MAINTAINING OR IMPROVING CREDIT SCORES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COMMON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 xml:space="preserve">: POWERPOINT NOTES ON CREDIT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CREDIT CARD TIPS POS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/>
              <w:t>FIND  THE BEST DEAL FOR A CREDIT CARD, WRITE DOWN THE DETAILS AND BRING TO CLAS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ECK FOR UNDERSTANDING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FORMATIV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1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W DESCRIBE THE PREREQUISITES FOR BUYING A C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LW COMPARE THE TOTAL AMOUNT OF MONEY SPENT ON A CAR LOAN FOR VARIOUS TIME LENGTHS OF REPAYMENT AVAILABLE.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NAME THE CAR  YOU WANT TO BUY AND BRAINSTORM HOW YOU WOULD PAY FOR IT AND THE LENGTH OF THE LO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>: GUIDED NOTES. CAR LOAN CALCULATING TOOL ON THE INTERNET TO FIGURE THE TOTAL COST OF THE C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CREATE A CAR LOAN, COMPLETE WITHT THE LENGTH OF THE LOAN AND TOTAL COST BY RESEARCHING ON THE INTERNET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TEACH/HOMEWORK: </w:t>
            </w:r>
          </w:p>
          <w:p>
            <w:pPr>
              <w:pStyle w:val="Normal"/>
              <w:rPr/>
            </w:pPr>
            <w:r>
              <w:rPr/>
              <w:t>LOOK UP HOUSE PRICES AND MORTGAGE INTEREST RATES. Bring to class for the next lesso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rPr/>
            </w:pPr>
            <w:r>
              <w:rPr/>
              <w:t>RUBRIC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8:00Z</dcterms:created>
  <dc:creator>HISD</dc:creator>
  <dc:description/>
  <cp:keywords/>
  <dc:language>en-US</dc:language>
  <cp:lastModifiedBy>Shreffler, Andrew L</cp:lastModifiedBy>
  <dcterms:modified xsi:type="dcterms:W3CDTF">2015-01-14T18:28:00Z</dcterms:modified>
  <cp:revision>2</cp:revision>
  <dc:subject/>
  <dc:title>Dates</dc:title>
</cp:coreProperties>
</file>