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4 Jan. 26 - 30 Regular Eco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043"/>
        <w:gridCol w:w="3960"/>
        <w:gridCol w:w="298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Jan.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lw analyze the role of credit and credit scores in obtaining key necessities. (11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lw analyze the effect of credit card companies on households. (8b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lw analyze interest rates and fees charged by credit card companies. (2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lw summarize strategies for maintaining or improving credit scores</w:t>
            </w:r>
          </w:p>
          <w:p>
            <w:pPr>
              <w:pStyle w:val="Normal"/>
              <w:rPr/>
            </w:pPr>
            <w:r>
              <w:rPr/>
              <w:t>TEKS: 11A, 8B, 2A</w:t>
            </w:r>
          </w:p>
          <w:p>
            <w:pPr>
              <w:pStyle w:val="Normal"/>
              <w:rPr/>
            </w:pPr>
            <w:r>
              <w:rPr/>
              <w:t>ELPS: C3b, C3e, C3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 minute test re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in review 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s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 work—page 28 1-10, page 29 Math Practice 1-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tive assessment: Tes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Jan.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lw describe the risks and advantages of using credit car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lw compare the total amount of money spent on a purchase for various time lengths of repayment available.</w:t>
            </w:r>
          </w:p>
          <w:p>
            <w:pPr>
              <w:pStyle w:val="Normal"/>
              <w:rPr/>
            </w:pPr>
            <w:r>
              <w:rPr/>
              <w:t>TEKS: 11A, 8B, 2A</w:t>
            </w:r>
          </w:p>
          <w:p>
            <w:pPr>
              <w:pStyle w:val="Normal"/>
              <w:rPr/>
            </w:pPr>
            <w:r>
              <w:rPr/>
              <w:t>ELPS: C3b, C3e, C3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UP: Use laptops to view powerpoint on Credit Card u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a partner, create a poster displaying credit card tips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for understanding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5:00Z</dcterms:created>
  <dc:creator>HISD</dc:creator>
  <dc:description/>
  <cp:keywords/>
  <dc:language>en-US</dc:language>
  <cp:lastModifiedBy>Tavangarian, Cathy A</cp:lastModifiedBy>
  <dcterms:modified xsi:type="dcterms:W3CDTF">2015-01-29T16:19:00Z</dcterms:modified>
  <cp:revision>7</cp:revision>
  <dc:subject/>
  <dc:title>Dates</dc:title>
</cp:coreProperties>
</file>