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4 Regular Eco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219"/>
        <w:gridCol w:w="4163"/>
        <w:gridCol w:w="363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, 1/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ALL FOR FINANCIAL LITERACY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EKS</w:t>
            </w:r>
            <w:r>
              <w:rPr/>
              <w:t>: 11A, 8B, 2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PS</w:t>
            </w:r>
            <w:r>
              <w:rPr/>
              <w:t>: C3b, C3e, C3f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DO NOW</w:t>
            </w:r>
            <w:r>
              <w:rPr/>
              <w:t>: REVIEW FOR TES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SUMMATIVE</w:t>
            </w:r>
            <w:r>
              <w:rPr/>
              <w:t>: TEST ON FINANCIAL LITERAC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RETEACH/HOMEWORK</w:t>
            </w:r>
            <w:r>
              <w:rPr/>
              <w:t>: TURN IN ANY WORK THAT NEEDS A GRADE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FOR UNDERSTAN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TI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SIONS/MAKEUP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, 1/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LW ANALYZE THE ROLE OF CREDIT AND CREDIT SCORES IN OBTAINING KEY NECESSITIES. (11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LW ANALYZE THE EFFECT OF CREDIT CARD COMPANIES ON HOUSEHOLDS. (8B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LW ANALYZE INTEREST RATES AND FEES CHARGED BY CREDIT CARD COMPANIES. (2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LW SUMMARIZE STRATEGIES FOR MAINTAINING OR IMPROVING CREDIT SCORES</w:t>
            </w:r>
          </w:p>
          <w:p>
            <w:pPr>
              <w:pStyle w:val="Normal"/>
              <w:rPr/>
            </w:pPr>
            <w:r>
              <w:rPr/>
              <w:t>TEKS: 11A, 8B, 2A</w:t>
            </w:r>
          </w:p>
          <w:p>
            <w:pPr>
              <w:pStyle w:val="Normal"/>
              <w:rPr/>
            </w:pPr>
            <w:r>
              <w:rPr/>
              <w:t>ELPS: C3b, C3e, C3f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DO NOW</w:t>
            </w:r>
            <w:r>
              <w:rPr/>
              <w:t>: COMMON ASSESS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DIRECT TEACH</w:t>
            </w:r>
            <w:r>
              <w:rPr/>
              <w:t xml:space="preserve">: POWERPOINT NOTES ON CREDIT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INDEPENDENT PRACTICE</w:t>
            </w:r>
            <w:r>
              <w:rPr/>
              <w:t>: CREDIT CARD TIPS POSTE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RETEACH/HOMEWORK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FIND  THE BEST DEAL FOR A CREDIT CARD, WRITE DOWN THE DETAILS AND BRING TO CLAS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HECK FOR UNDERSTANDING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UBRIC</w:t>
            </w:r>
          </w:p>
          <w:p>
            <w:pPr>
              <w:pStyle w:val="Normal"/>
              <w:rPr/>
            </w:pPr>
            <w:r>
              <w:rPr/>
              <w:t>FORMATIV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42:00Z</dcterms:created>
  <dc:creator>HISD</dc:creator>
  <dc:description/>
  <cp:keywords/>
  <dc:language>en-US</dc:language>
  <cp:lastModifiedBy>Shreffler, Andrew L</cp:lastModifiedBy>
  <dcterms:modified xsi:type="dcterms:W3CDTF">2015-01-31T17:42:00Z</dcterms:modified>
  <cp:revision>2</cp:revision>
  <dc:subject/>
  <dc:title>Dates</dc:title>
</cp:coreProperties>
</file>