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5 Regular Ec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38"/>
        <w:gridCol w:w="4310"/>
        <w:gridCol w:w="309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, 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 WILL DESCRIBE THE CHARACTERISTICS OF THE SOLE PROPRIETOR SHI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 WILL COMPARE/CONTRAST THE ADVANTAGES AND DIADVANTAGE OF THE PARTNERSHIP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 WILL DESCRIBE THE STRUCTURE AND FEATURES OF A CORPORATION.</w:t>
            </w:r>
          </w:p>
          <w:p>
            <w:pPr>
              <w:pStyle w:val="Normal"/>
              <w:rPr/>
            </w:pPr>
            <w:r>
              <w:rPr/>
              <w:t>TEKS: 9A, 9B</w:t>
            </w:r>
          </w:p>
          <w:p>
            <w:pPr>
              <w:pStyle w:val="Normal"/>
              <w:rPr/>
            </w:pPr>
            <w:r>
              <w:rPr/>
              <w:t>ELPS:  C.2g, C.4k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HAT TYPE OF BUSINESS WOULD YOU WANT TO START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GUIDED POWERPOINT NOTES3-1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FREE ENTERPRISE ACTIVITY: JIGAW, THREE EXPERT GROUPS; LIST CHARACTERISTICS AND ADVANTAGES/DISADVANTAGES OF EACH TYPE OF BUSINESS, BACK TO LETTER GROUPS. GLLERY WALK AND DISCUSS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 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SINESSES CAN RE-INVEST THEIR PROFI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>LIST</w:t>
            </w:r>
            <w:r>
              <w:rPr/>
              <w:t xml:space="preserve"> THE REASONS THAT CAUSE FIRMS TO MERGE AND </w:t>
            </w:r>
            <w:r>
              <w:rPr>
                <w:b/>
                <w:u w:val="single"/>
              </w:rPr>
              <w:t>EXPLAIN</w:t>
            </w:r>
            <w:r>
              <w:rPr/>
              <w:t xml:space="preserve"> THE TWO TYPES OF MERG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DESCRIBE </w:t>
            </w:r>
            <w:r>
              <w:rPr/>
              <w:t xml:space="preserve">NON-PROFIT ORGANIZATIONS AND </w:t>
            </w:r>
            <w:r>
              <w:rPr>
                <w:b/>
                <w:u w:val="single"/>
              </w:rPr>
              <w:t>EXPLAIN</w:t>
            </w:r>
            <w:r>
              <w:rPr/>
              <w:t xml:space="preserve"> THE DIRECT AND INDIRECT ROLE OF THE GOVERNMEN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</w:t>
            </w:r>
            <w:r>
              <w:rPr>
                <w:b/>
              </w:rPr>
              <w:t>: 9A-B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</w:t>
            </w:r>
            <w:r>
              <w:rPr>
                <w:b/>
              </w:rPr>
              <w:t>: C.2g, C.4k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</w:t>
            </w:r>
            <w:r>
              <w:rPr>
                <w:b/>
              </w:rPr>
              <w:t xml:space="preserve">: </w:t>
            </w:r>
            <w:r>
              <w:rPr/>
              <w:t>THINK ABOUT YOUR BUSINESS PLA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</w:t>
            </w:r>
            <w:r>
              <w:rPr>
                <w:b/>
              </w:rPr>
              <w:t xml:space="preserve">: </w:t>
            </w:r>
            <w:r>
              <w:rPr/>
              <w:t>GUIDED NOTES ON 3-2, 3-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</w:t>
            </w:r>
            <w:r>
              <w:rPr/>
              <w:t>: TABLE GROUPS EACH CREATE A BUSINESS PLAN, PRESENT TO CLAS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</w:t>
            </w:r>
            <w:r>
              <w:rPr>
                <w:b/>
              </w:rPr>
              <w:t>:</w:t>
            </w:r>
            <w:r>
              <w:rPr/>
              <w:t xml:space="preserve"> EXIT TICKET ON THE ROLES OF GOVERNMEN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BRI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T TICKET</w:t>
            </w:r>
          </w:p>
          <w:p>
            <w:pPr>
              <w:pStyle w:val="Normal"/>
              <w:rPr/>
            </w:pPr>
            <w:r>
              <w:rPr/>
              <w:t>RESOURCES: PROJECTOR, TEXTBOOK, TEACHER-MAD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2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EXPLAIN </w:t>
            </w:r>
            <w:r>
              <w:rPr/>
              <w:t>THE RELATIONSHIP BETWEEN SCARCITY, VALUE, UTILITY, AND WEALT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>DESCRIBE</w:t>
            </w:r>
            <w:r>
              <w:rPr/>
              <w:t xml:space="preserve"> THE FACTORS OF PRODUCTIO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</w:t>
            </w:r>
            <w:r>
              <w:rPr>
                <w:b/>
              </w:rPr>
              <w:t>: 4A, 5A-B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</w:t>
            </w:r>
            <w:r>
              <w:rPr>
                <w:b/>
              </w:rPr>
              <w:t>: C.2g, C.4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</w:t>
            </w:r>
            <w:r>
              <w:rPr>
                <w:b/>
              </w:rPr>
              <w:t>:</w:t>
            </w:r>
            <w:r>
              <w:rPr/>
              <w:t xml:space="preserve"> IS AIR SCAR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</w:t>
            </w:r>
            <w:r>
              <w:rPr>
                <w:b/>
              </w:rPr>
              <w:t xml:space="preserve">: </w:t>
            </w:r>
            <w:r>
              <w:rPr/>
              <w:t>GUIDED NOTES ON 1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</w:t>
            </w:r>
            <w:r>
              <w:rPr>
                <w:b/>
              </w:rPr>
              <w:t xml:space="preserve">: </w:t>
            </w:r>
            <w:r>
              <w:rPr/>
              <w:t>COMPLETE THE GOODS AND SERVICES EXAMPLES, THEN CREATE A PRODUCT USINF THE FACTORS OF PRODUCTIO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</w:t>
            </w:r>
            <w:r>
              <w:rPr>
                <w:b/>
              </w:rPr>
              <w:t xml:space="preserve">: </w:t>
            </w:r>
            <w:r>
              <w:rPr/>
              <w:t>1-1 VOCABULARY HOMEWOR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RESOURCES: TEXTBOOK, PROJECTOR, TEACHER-MAD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30:00Z</dcterms:created>
  <dc:creator>HISD</dc:creator>
  <dc:description/>
  <cp:keywords/>
  <dc:language>en-US</dc:language>
  <cp:lastModifiedBy>Shreffler, Andrew L</cp:lastModifiedBy>
  <dcterms:modified xsi:type="dcterms:W3CDTF">2015-01-31T18:30:00Z</dcterms:modified>
  <cp:revision>2</cp:revision>
  <dc:subject/>
  <dc:title>Dates</dc:title>
</cp:coreProperties>
</file>