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24"/>
        <w:gridCol w:w="4177"/>
        <w:gridCol w:w="310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, 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LIST</w:t>
            </w:r>
            <w:r>
              <w:rPr/>
              <w:t xml:space="preserve"> THE FOUR TYPES OF ECONOMIC SYSTEMS AND </w:t>
            </w:r>
            <w:r>
              <w:rPr>
                <w:b/>
                <w:u w:val="single"/>
              </w:rPr>
              <w:t>COMPARE/CONTRAST</w:t>
            </w:r>
            <w:r>
              <w:rPr/>
              <w:t xml:space="preserve"> THEM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</w:t>
            </w:r>
            <w:r>
              <w:rPr/>
              <w:t xml:space="preserve">: </w:t>
            </w:r>
            <w:r>
              <w:rPr>
                <w:b/>
              </w:rPr>
              <w:t>4A-B, 5A, 23F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 xml:space="preserve"> C.2g, C4.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OICES FOR BUY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NOTES 2-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CREATE A GRAPHIC ORGANIZER COMPARIONG THE FOUR ECONOMIC SYSTEM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COMPLETE THE GUIDED READING ACTIVITY ON THE THREE ECONONOMISTS: ADAM SMITH (FREE-MARKET), KARL MARX (COMMAND), AND JOHN MAYNARD KEYNES (MIXED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DESCRIBE </w:t>
            </w:r>
            <w:r>
              <w:rPr/>
              <w:t>THE FIVE CHARACTERISTICS OF A FREE-ENTERPRISE SYST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>EXPLAIN</w:t>
            </w:r>
            <w:r>
              <w:rPr/>
              <w:t xml:space="preserve"> THE ROLE OF CONSUMERS, ENTREPENEURS, AND THE GOVERNM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>
                <w:b/>
              </w:rPr>
              <w:t xml:space="preserve"> 1A, 4A-B, 10A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>C.2g, C.4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HAT DO YOU GET WHEN YOU BUY FROM A SELLER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>
                <w:b/>
              </w:rPr>
              <w:t>:</w:t>
            </w:r>
            <w:r>
              <w:rPr/>
              <w:t>GUIDED NOTES 2-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JIGSAW (TABLE GROUPS AND EXPERT GROUPS AND GALLERY WAL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 xml:space="preserve">RETEACH/HOMEWORK: </w:t>
            </w:r>
            <w:r>
              <w:rPr/>
              <w:t>FIND ONE EXAMPLE OF EACH OF THE FIVE CHARACTERISTICS, WRITE THEM DOWN AND BRING THEM TO C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34:00Z</dcterms:created>
  <dc:creator>HISD</dc:creator>
  <dc:description/>
  <cp:keywords/>
  <dc:language>en-US</dc:language>
  <cp:lastModifiedBy>Shreffler, Andrew L</cp:lastModifiedBy>
  <dcterms:modified xsi:type="dcterms:W3CDTF">2015-02-06T22:34:00Z</dcterms:modified>
  <cp:revision>2</cp:revision>
  <dc:subject/>
  <dc:title>Dates</dc:title>
</cp:coreProperties>
</file>